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их на п’ятнадцятій  сесії Роменської міської ради 28.07.2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Інформація керівника Роменської місцевої прокуратури про стан законності, заходи щодо її зміцнення та результати діяльності місцевої прокуратури за період першого півріччя 2016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становлення мораторію (заборони) на введення з 01 вересня 2016 року в дію підвищених тарифів для населення на житлово-комунальні послуги в місті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виготовлення технічної документації із землеустрою щодо  встановлення (відновлення) меж </w:t>
            </w:r>
            <w:r>
              <w:rPr>
                <w:bCs/>
                <w:lang w:val="uk-UA"/>
              </w:rPr>
              <w:t>земельної ділянки  в 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технічної документації із землеустрою щодо встановлення (відновлення) меж </w:t>
            </w:r>
            <w:r>
              <w:rPr>
                <w:bCs/>
                <w:lang w:val="uk-UA"/>
              </w:rPr>
              <w:t>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надання дозволів на розроблення проектів землеустрою щодо відведення земельних ділянок та виготовлення технічної  документації  із 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lang w:val="uk-UA"/>
              </w:rPr>
              <w:t xml:space="preserve">Про затвердження проектів землеустрою щодо відведення </w:t>
            </w:r>
            <w:r>
              <w:rPr>
                <w:bCs/>
                <w:lang w:val="uk-UA"/>
              </w:rPr>
              <w:t>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розміщення тимчасових споруд для провадження підприємницької діяльності на умовах особистого строкового сервіту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ереліку  об’єктів, що   підлягають приватизації у 2016 році шляхом вику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оренду нерухомого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внесення змін до складу комісії з припинення діяльності (реорганізації) Роменської загальноосвітньої школи І-ІІІ ступенів № 3 Роменської міської ради Сум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рішення Роменської міської ради від 26.05.2016 «Про затвердження Положення про управління праці та соціального захисту населення виконавчого комітету Роме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рішення четвертої сесії міської ради сьомого скликання  від  24.12.2015  «Про структуру  і штати   апарату  виконавчого  комітету Роменської міської ради, управлінь, відділів,   міського центру  соціальних  служб   для  сім’ї,   дітей  та молоді,  їх загальну чисельні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оложення про присвоєння звання «Почесний громадянин міста Ромни» у новій редак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25:00Z</dcterms:created>
  <dc:creator>Irina</dc:creator>
  <dc:description/>
  <dc:language>en-US</dc:language>
  <cp:lastModifiedBy>Irina</cp:lastModifiedBy>
  <dcterms:modified xsi:type="dcterms:W3CDTF">2016-08-11T12:42:00Z</dcterms:modified>
  <cp:revision>1</cp:revision>
  <dc:subject/>
  <dc:title/>
</cp:coreProperties>
</file>