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рішень міської рад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другому пленарному засіданні чотирнадцятої  сесії </w:t>
      </w:r>
    </w:p>
    <w:p>
      <w:pPr>
        <w:pStyle w:val="Normal"/>
        <w:spacing w:before="0" w:after="0"/>
        <w:jc w:val="center"/>
        <w:rPr/>
      </w:pPr>
      <w:r>
        <w:rPr/>
        <w:t>Роменської міської ради від 07.07.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діяльності Роменської загальноосвітньої  школи I-ІІ ступенів № 9 Роменської міської ради Сумської області шляхом її ліквідації як юридичної ос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та доповнень до Програми економічного і соціального розвитку міста Ромн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>Про внесення змін до рішення міської ради сьомого скликання від 24.12.2015 «Про Міський бюджет міста Ромни на 2016 рі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7:00Z</dcterms:created>
  <dc:creator>Irina</dc:creator>
  <dc:description/>
  <dc:language>en-US</dc:language>
  <cp:lastModifiedBy>Irina</cp:lastModifiedBy>
  <dcterms:modified xsi:type="dcterms:W3CDTF">2016-07-11T12:19:00Z</dcterms:modified>
  <cp:revision>1</cp:revision>
  <dc:subject/>
  <dc:title/>
</cp:coreProperties>
</file>