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першому пленарному засіданні чотирнадцятій  сесії від </w:t>
      </w:r>
      <w:r>
        <w:rPr/>
        <w:t xml:space="preserve">23.06.201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несення терміну децентралізації ведення бухгалтерського обліку дошкільних та загальноосвітніх навчальних закладів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виготовлення технічної документації із землеустрою щодо  встановлення (відновлення) меж </w:t>
            </w:r>
            <w:r>
              <w:rPr>
                <w:bCs/>
                <w:lang w:val="uk-UA"/>
              </w:rPr>
              <w:t>земельної ділянки  в 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ехнічної документації із землеустрою щодо встановлення (відновлення) меж </w:t>
            </w:r>
            <w:r>
              <w:rPr>
                <w:bCs/>
                <w:lang w:val="uk-UA"/>
              </w:rPr>
              <w:t>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ів на розроблення проектів землеустрою щодо відведення земельних ділянок та виготовлення технічної  документації  із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uk-UA"/>
              </w:rPr>
              <w:t xml:space="preserve">Про затвердження проектів землеустрою щодо відведення </w:t>
            </w:r>
            <w:r>
              <w:rPr>
                <w:bCs/>
                <w:lang w:val="uk-UA"/>
              </w:rPr>
              <w:t>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токолу конкурсної комісії з відбору виконавців робіт із землеустрою та виконавців земельних торг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складу конкурсної комісії з проведення конкурсного відбору виконавців робіт із землеустрою, оцінки земель та виконавців земельних торг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та складу комісії з розгляду земельних сп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Роменської міської ради шостого скликання від 24.06.2015 «Про встановлення місцевих податків і зборі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8.04.2016 «Про порядок надання матеріальної допомоги учасникам антитерористичній операції та членам їх сім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spacing w:val="2"/>
                <w:lang w:val="uk-UA"/>
              </w:rPr>
            </w:pPr>
            <w:r>
              <w:rPr>
                <w:lang w:val="uk-UA"/>
              </w:rPr>
              <w:t>Про надання відділу освіти виконавчого комітету Роменської міської ради дозволу на передачу в користування харчоблоків загальноосвітніх навчальних закладів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Роменської міської ради сьомого скликання від 28.04.2016 «Про Міську програму оздоровлення та відпочинку дітей на 2016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внесення змін та доповнень до Програми розвитку культури і духовності в м.Ромни на 2014-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списку присяж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ів комунальних підприємств Роменської міської ради в новій редак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основних засобів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0:00Z</dcterms:created>
  <dc:creator>Irina</dc:creator>
  <dc:description/>
  <dc:language>en-US</dc:language>
  <cp:lastModifiedBy>Irina</cp:lastModifiedBy>
  <dcterms:modified xsi:type="dcterms:W3CDTF">2016-07-11T13:03:00Z</dcterms:modified>
  <cp:revision>1</cp:revision>
  <dc:subject/>
  <dc:title/>
</cp:coreProperties>
</file>