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лік рішень міської ради,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йнятих на тринадцятій  сесії Роменської міської ради 26.05.2016</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Назва  ріш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 xml:space="preserve">Про надання дозволу на виготовлення технічної документації із землеустрою щодо  встановлення (відновлення) меж </w:t>
            </w:r>
            <w:r>
              <w:rPr>
                <w:bCs/>
                <w:lang w:val="uk-UA"/>
              </w:rPr>
              <w:t>земельної ділянки  в  натурі (на місцев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 xml:space="preserve">Про затвердження технічної документації із землеустрою щодо встановлення (відновлення) меж </w:t>
            </w:r>
            <w:r>
              <w:rPr>
                <w:bCs/>
                <w:lang w:val="uk-UA"/>
              </w:rPr>
              <w:t>земельної ділянки в натурі (на місцев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надання дозволів на розроблення проектів землеустрою щодо відведення земельних ділянок та виготовлення технічної  документації  із  землеустр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lang w:val="uk-UA"/>
              </w:rPr>
              <w:t xml:space="preserve">Про затвердження проектів землеустрою щодо відведення </w:t>
            </w:r>
            <w:r>
              <w:rPr>
                <w:bCs/>
                <w:lang w:val="uk-UA"/>
              </w:rPr>
              <w:t>земельних ділянок та технічної документації із землеустр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розгляд земельних пита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атвердження звіту про виконання Міського бюджету міста Ромни за І квартал 2016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eastAsia="uk-UA"/>
              </w:rPr>
            </w:pPr>
            <w:r>
              <w:rPr>
                <w:lang w:val="uk-UA"/>
              </w:rPr>
              <w:t>Про затвердження Міської  комплексної програми «Освіта міста Ромни у 2016-2018 ро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апровадження громадського бюджету міста Ромни на 2016-2019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оренду нерухомого майна, що перебуває у комунальній влас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прийняття в комунальну власність територіальної громади міста з подальшою передачею на баланс та обслуговування ПАТ «Сумиобленерго» трансформаторних підстанцій ТП № 1117 – А та КТП № 10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списку народних засідателів Роменського міськрайонного суду Сум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рішень міської ради сьомого скликання  від  24.12.2015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та від 25.02.2016 «Про внесення змін до рішення четвертої сесії міської ради сьомого скликання  від  24.12.2015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атвердження статутів комунальних підприємств Роменської міської ради в новій редак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color w:val="000000"/>
                <w:lang w:val="uk-UA"/>
              </w:rPr>
            </w:pPr>
            <w:r>
              <w:rPr>
                <w:lang w:val="uk-UA"/>
              </w:rPr>
              <w:t>Про  затвердження  Положення про управління праці та соціального захисту населення виконавчого комітету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spacing w:val="2"/>
                <w:lang w:val="uk-UA"/>
              </w:rPr>
            </w:pPr>
            <w:r>
              <w:rPr>
                <w:lang w:val="uk-UA"/>
              </w:rPr>
              <w:t>Про звернення до Прем’єр-міністра України Гройсмана В.Б. та Кабінету Міністрів України щодо недопущення підвищення тарифів на газ та електроенергію для населення та підприєм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pacing w:val="2"/>
                <w:sz w:val="24"/>
                <w:szCs w:val="24"/>
                <w:lang w:val="uk-UA"/>
              </w:rPr>
            </w:pPr>
            <w:r>
              <w:rPr>
                <w:rFonts w:cs="Times New Roman" w:ascii="Times New Roman" w:hAnsi="Times New Roman"/>
                <w:bCs/>
                <w:spacing w:val="2"/>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та доповнень до Програми економічного і соціального розвитку міста Ромни на 2016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рішення міської ради сьомого скликання від 24.12.2015 «Про Міський бюджет міста Ромни на 2016 рік»</w:t>
            </w:r>
          </w:p>
        </w:tc>
      </w:tr>
    </w:tbl>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43:00Z</dcterms:created>
  <dc:creator>Админ</dc:creator>
  <dc:description/>
  <dc:language>en-US</dc:language>
  <cp:lastModifiedBy>Админ</cp:lastModifiedBy>
  <dcterms:modified xsi:type="dcterms:W3CDTF">2016-07-04T07:48:00Z</dcterms:modified>
  <cp:revision>1</cp:revision>
  <dc:subject/>
  <dc:title/>
</cp:coreProperties>
</file>