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йнятих на дванадцятій  сесії Роменської міської ради 19.05.201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ліквідацію Державного закладу «Лінійна поліклініка станції Ромни СТГО «Південна залізниця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Админ</dc:creator>
  <dc:description/>
  <dc:language>en-US</dc:language>
  <cp:lastModifiedBy>Админ</cp:lastModifiedBy>
  <dcterms:modified xsi:type="dcterms:W3CDTF">2016-05-24T08:49:00Z</dcterms:modified>
  <cp:revision>1</cp:revision>
  <dc:subject/>
  <dc:title/>
</cp:coreProperties>
</file>