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Роменською міською радою</w:t>
      </w:r>
      <w:r>
        <w:rPr/>
        <w:t xml:space="preserve"> на одинадцятій  сесії 28.04.201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color w:val="000000"/>
                <w:shd w:fill="FFFFFF" w:val="clear"/>
                <w:lang w:val="uk-UA"/>
              </w:rPr>
              <w:t xml:space="preserve">внесення змін </w:t>
            </w:r>
            <w:r>
              <w:rPr>
                <w:bCs/>
                <w:color w:val="000000"/>
                <w:lang w:val="uk-UA"/>
              </w:rPr>
              <w:t>до рішення міської ради сьомого скликання від 25.02.2016 «Про припинення (реорганізацію) Роменської загальноосвітньої школи І-ІІІ ступенів № 3 Роменської міської ради Сумської області шляхом приєднання до Роменської спеціалізованої загальноосвітньої школи І-ІІІ ступенів № 1 ім. П.І. Калнишевського Роменської міської ради Сумської област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виготовлення технічної документації із землеустрою щодо  встановлення (відновлення) меж </w:t>
            </w:r>
            <w:r>
              <w:rPr>
                <w:bCs/>
                <w:lang w:val="uk-UA"/>
              </w:rPr>
              <w:t>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ехнічної документації із землеустрою щодо встановлення (відновлення) меж </w:t>
            </w:r>
            <w:r>
              <w:rPr>
                <w:bCs/>
                <w:lang w:val="uk-UA"/>
              </w:rPr>
              <w:t>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ів на розроблення проектів землеустрою щодо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затвердження проектів землеустрою щодо відведення </w:t>
            </w:r>
            <w:r>
              <w:rPr>
                <w:bCs/>
                <w:lang w:val="uk-UA"/>
              </w:rPr>
              <w:t>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рийняття земельної ділянки в комунальну власність територіальної громади міста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експертної грошової оцінки  земельної 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езалежних оцінок вартості об’єктів нерухом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несення доповнення до рішення міської ради від 27.11.2015 «Про затвердження Плану підготовки проектів регуляторних актів міської ради на 2016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spacing w:val="2"/>
                <w:lang w:val="uk-UA"/>
              </w:rPr>
              <w:t xml:space="preserve">Про погодження </w:t>
            </w:r>
            <w:r>
              <w:rPr>
                <w:lang w:val="uk-UA"/>
              </w:rPr>
              <w:t>проекту регуляторного акту – рішення міської ради «Про внесення змін до рішення Роменської міської ради шостого скликання від 24.06.2015 «Про встановлення місцевих податків і зборі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pacing w:val="2"/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bCs/>
                <w:lang w:val="uk-UA"/>
              </w:rPr>
              <w:t>втрату чинності рішення Роменської міської ради від 30.11.2010 «Про затвердження складу наглядової ради у сфері розподілу житла у гуртожитках, утримання гуртожитків та прибудинкових терито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омісію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и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о передачу   на   баланс   ОСББ   «Роща - 3» Будинку за № 53 по вулиці Гетьмана Мазепи в місті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Про стан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в м.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стан виконання Програми фінансової підтримки комунальних підприємств м. Ромни на 2014 - 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фінансової підтримки комунальних підприємств м. Ромни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розвитку і реформування житлово - 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відшкодування частини відсотків за кредитами, отриманими ОСББ, ЖБК на впровадження заходів з енергозбереження, реконструкції і модернізації багатоквартирних будинків у місті Ромни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 основних засобів  комунальної власності, які перебувають на балансі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писання основних засобів   комунальної власності, які перебувають на балансі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</w:t>
            </w:r>
            <w:r>
              <w:rPr>
                <w:color w:val="000000"/>
                <w:spacing w:val="-1"/>
                <w:lang w:val="uk-UA"/>
              </w:rPr>
              <w:t xml:space="preserve">орядок надання матеріальної допомоги </w:t>
            </w:r>
            <w:r>
              <w:rPr>
                <w:color w:val="000000"/>
                <w:lang w:val="uk-UA"/>
              </w:rPr>
              <w:t>учасникам анти-терористичній операції та членам їх сі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cтан виконання напрямів та заходів Програми зайнятості населення м. Ромни на період до 2017 року щодо поліпшення ситуації у сфері зайнятості населення за підсумками 2015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color w:val="000000"/>
                <w:shd w:fill="FFFFFF" w:val="clear"/>
                <w:lang w:val="uk-UA"/>
              </w:rPr>
              <w:t>безоплатну передачу майна в дарунок у комунальн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Міську програму оздоровлення та відпочинку дітей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стан виконання Програми профілактики та лікування стоматологічних захворювань у місті Ромни на 2013-2017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cтан виконання Міської програми поліпшення стану безпеки, гігієни праці та виробничого середовища на 2013-2017 роки за підсумками 2015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до рішення міської ради шостого скликання від 27.12.2013  «Про Міську програму соціального захисту населення на 2014-2016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lang w:val="uk-UA"/>
              </w:rPr>
              <w:t>Про хід виконання</w:t>
            </w:r>
            <w:r>
              <w:rPr>
                <w:lang w:val="uk-UA"/>
              </w:rPr>
              <w:t xml:space="preserve"> Міської програми організації діяльності органів самоорганізації населення міста Ромни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оложення про відділ ведення Державного реєстру виборців Виконавчого комітету Роменської міської ради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відділ обліку і розподілу житла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статутів комунальних підприємств Роменської міської ради в новій редак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4:00Z</dcterms:created>
  <dc:creator>Админ</dc:creator>
  <dc:description/>
  <cp:keywords/>
  <dc:language>en-US</dc:language>
  <cp:lastModifiedBy>Админ</cp:lastModifiedBy>
  <dcterms:modified xsi:type="dcterms:W3CDTF">2016-05-05T10:28:00Z</dcterms:modified>
  <cp:revision>2</cp:revision>
  <dc:subject/>
  <dc:title/>
</cp:coreProperties>
</file>