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 першій  сесії міської ради 19.11</w:t>
      </w:r>
      <w:r>
        <w:rPr/>
        <w:t>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повноважень депутатів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визнання повноважень  міського гол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бранання секретяра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вільнення з посади секретаря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вільнення з посад заступників міськогот голови, керуючого справами виконкому та виведення їх зі складу виконавчого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на посаду заступників міського голови, керуючого справами виконк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вчий комітет міської р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0:00Z</dcterms:created>
  <dc:creator>rada</dc:creator>
  <dc:description/>
  <cp:keywords/>
  <dc:language>en-US</dc:language>
  <cp:lastModifiedBy>rada</cp:lastModifiedBy>
  <dcterms:modified xsi:type="dcterms:W3CDTF">2015-12-15T12:30:00Z</dcterms:modified>
  <cp:revision>2</cp:revision>
  <dc:subject/>
  <dc:title/>
</cp:coreProperties>
</file>