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Дата розгляду 27.05.2020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20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/>
          <w:b/>
          <w:bCs/>
          <w:szCs w:val="24"/>
          <w:lang w:val="uk-UA"/>
        </w:rPr>
      </w:pPr>
      <w:r>
        <w:rPr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 та клопотань керівників структурних підрозділів</w:t>
      </w:r>
    </w:p>
    <w:p>
      <w:pPr>
        <w:pStyle w:val="TextBody"/>
        <w:spacing w:lineRule="auto" w:line="276"/>
        <w:rPr>
          <w:b/>
          <w:b/>
          <w:szCs w:val="24"/>
          <w:lang w:val="uk-UA"/>
        </w:rPr>
      </w:pPr>
      <w:r>
        <w:rPr>
          <w:szCs w:val="24"/>
          <w:lang w:val="uk-UA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b/>
          <w:b/>
          <w:szCs w:val="24"/>
          <w:lang w:val="uk-UA"/>
        </w:rPr>
      </w:pPr>
      <w:r>
        <w:rPr>
          <w:szCs w:val="24"/>
          <w:lang w:val="uk-UA"/>
        </w:rPr>
        <w:t>Внести такі зміни до Програми економічного і соціального розвитку міста Ромни на 2020 рік, затвердженої рішенням міської ради від 17.12.2019 (далі – Програма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1) внести доповнення до додатку 2 Програми «Заходи щодо реалізації Програми економічного і соціального розвитку міста Ромни на 2020 рік» відповідно до додатку 1 до цього рішенн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425"/>
        <w:rPr/>
      </w:pPr>
      <w:r>
        <w:rPr>
          <w:szCs w:val="24"/>
          <w:lang w:val="uk-UA"/>
        </w:rPr>
        <w:t>2) доповнити Програму додатком 5 «Заходи Програми економічного і соціального розвитку міста Ромни, що будуть фінансуватися з бюджету розвитку у 2020 році», виклавши його в редакції згідно з додатком 2 до цього рішення.</w:t>
      </w:r>
    </w:p>
    <w:p>
      <w:pPr>
        <w:pStyle w:val="Style17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b/>
          <w:szCs w:val="24"/>
        </w:rPr>
        <w:t xml:space="preserve">Зауваження та пропозиції </w:t>
      </w:r>
      <w:r>
        <w:rPr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szCs w:val="24"/>
          <w:shd w:fill="F8F8F8" w:val="clear"/>
        </w:rPr>
        <w:t>econ@romny-vk.gov.ua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даток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о проекту рішення </w:t>
      </w:r>
    </w:p>
    <w:p>
      <w:pPr>
        <w:pStyle w:val="Normal"/>
        <w:ind w:firstLine="11907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ої ради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Додаток 5 Програми «Заходи Програми економічного і соціального розвитку міста Ромни, що будуть фінансуватися з бюджету розвитку у 2020 році»  (у новій редакції)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4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п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конавец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ума, тис. 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иття проїзної частини вулиці Соборна на ділянці від будинку №35 до будинку № 41 в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аеротенного відділення очисних споруд по вул. Дудіна, 83-А у м. Ромни Сумської області (заміна обладнання)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конструкція самопливного каналізаційного колектора по вул. Горького до КНС-1 з ПК2+45 до ПК4+95 в м. Ромни Сумської області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артезіанської свердловини на Процівському водозаборі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каналізаційної мережі по бульвару Свободи в м. Ромни Сумської області (розроблення проектно-кошторисної документації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бульвару Свободи в м. Ромни Сумської області (від буд. № 8 до буд. № 1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вуличного водопроводу по вул. Коржівській в м. Ромни Сумської області (від буд. № 109 до перехрестя вулиць Коржівської та Петра Калнишевськог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Капітальний ремонт теплової мережі до нежитлового приміщення по вул. Аптекарська, 19 в м. Ром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апітальний ремонт будівлі за адресою: м. Ромни, вул. Коржівська, 95 (виготовлення проектно-кошторисної документації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88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хорона здоров’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комп’ютерів та програмного облад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Придбання системи ультразвукової діагностич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Капітальний ремонт першого поверху головного корпусу №1 КНП «Роменська ЦРЛ» РМР за адресою: м. 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Капітальний ремонт будівлі поліклініки Роменської ЦРЛ за адресою: м. Ромни, б-р Московський,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Р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kern w:val="2"/>
                <w:szCs w:val="24"/>
                <w:lang w:val="uk-UA"/>
              </w:rPr>
              <w:t xml:space="preserve">Придбання універсальних стоматологічних установок </w:t>
            </w:r>
            <w:r>
              <w:rPr>
                <w:kern w:val="2"/>
                <w:szCs w:val="24"/>
                <w:lang w:val="en-US"/>
              </w:rPr>
              <w:t>AY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en-US"/>
              </w:rPr>
              <w:t>A</w:t>
            </w:r>
            <w:r>
              <w:rPr>
                <w:kern w:val="2"/>
                <w:szCs w:val="24"/>
              </w:rPr>
              <w:t>3600 (</w:t>
            </w:r>
            <w:r>
              <w:rPr>
                <w:kern w:val="2"/>
                <w:szCs w:val="24"/>
                <w:lang w:val="uk-UA"/>
              </w:rPr>
              <w:t>верхня подач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мат. полікліні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05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Осві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, м. Ромни, Сумська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спецпарти для З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опалювальної системи по ДНЗ №10 «Казка» за адресою: вул. Гетьмана Мазепи, буд.55 А, м. Ромни Сумської області із виготовленням ПК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каналізаційної системи  у дошкільному навчального закладу №3 за адресою: 5-й провулок Маяковського, буд. 3-а, м. Ромни Сумської обла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ишки – тури будівельно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  <w:lang w:val="uk-UA"/>
              </w:rPr>
              <w:t>Інша субвенція обласному бюджету для ДПТНЗ «Роменське ВПУ» на придбання обладнання для навчальної програми «Будівництво та комунальне господарств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анального вентилятора, рекупер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16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Фізкультура і спо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конструкція баскетбольного майданчика за адресою: бул. Шевченка, 4, м. Ромни, Сумської області (коригу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ульту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приміщення центральної міської бібліотеки для дітей за адресою: м. Ромни, вул. Аптекарська,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концертного бая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фасадного годин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87"/>
        <w:gridCol w:w="1816"/>
        <w:gridCol w:w="1388"/>
        <w:gridCol w:w="1388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ліпшення якості діяльності органу місцевого самоврядув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Придбання комп’ютерного  обладнання Кейс «АРМ «Мобільний офіс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. адмін.по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відеокамери, маршрутиза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к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Роменського управління Державної казначейської служби України на придбання комп’ютерної техн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kern w:val="2"/>
                <w:szCs w:val="24"/>
                <w:lang w:val="uk-UA"/>
              </w:rPr>
              <w:t>Субвенція державному бюджету для ГУНП в Сумській області на придбання обладнання для диспетчерського центру у Роменському відділі полі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4"/>
                <w:lang w:val="uk-UA"/>
              </w:rPr>
              <w:t>Субвенція державному бюджету для</w:t>
            </w:r>
            <w:r>
              <w:rPr/>
              <w:t xml:space="preserve"> </w:t>
            </w:r>
            <w:r>
              <w:rPr>
                <w:kern w:val="2"/>
                <w:szCs w:val="24"/>
                <w:lang w:val="uk-UA"/>
              </w:rPr>
              <w:t>14 державної пожежно-рятувальної частини Управління Державної служби України з надзвичайних ситуацій у Сумській області на ремонт пожежної автодраби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. управлі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Cs w:val="24"/>
                <w:lang w:val="uk-UA"/>
              </w:rPr>
            </w:pPr>
            <w:r>
              <w:rPr>
                <w:i/>
                <w:kern w:val="2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42,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АЗОМ ПО БЮДЖЕТУ РОЗВИТК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56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lef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</w:r>
  </w:p>
  <w:p>
    <w:pPr>
      <w:pStyle w:val="Header"/>
      <w:ind w:left="12036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0:00Z</dcterms:created>
  <dc:creator>Админ</dc:creator>
  <dc:description/>
  <cp:keywords/>
  <dc:language>en-US</dc:language>
  <cp:lastModifiedBy>RePack by Diakov</cp:lastModifiedBy>
  <cp:lastPrinted>2019-12-10T10:59:00Z</cp:lastPrinted>
  <dcterms:modified xsi:type="dcterms:W3CDTF">2020-05-18T11:52:00Z</dcterms:modified>
  <cp:revision>5</cp:revision>
  <dc:subject/>
  <dc:title/>
</cp:coreProperties>
</file>