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8.04</w:t>
            </w:r>
            <w:r>
              <w:rPr>
                <w:b/>
                <w:sz w:val="24"/>
                <w:szCs w:val="24"/>
                <w:lang w:val="ru-RU" w:eastAsia="uk-UA"/>
              </w:rPr>
              <w:t>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6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’яті та примирення і 7</w:t>
            </w:r>
            <w:r>
              <w:rPr>
                <w:b/>
                <w:sz w:val="24"/>
                <w:szCs w:val="24"/>
                <w:lang w:val="ru-RU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 xml:space="preserve">-ї річниці перемоги над нацизмом у Другій світовій війні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 з метою вшанування подвигу звитяжців старшого покоління, увічнення пам’яті жертв війни, консолідації суспільства та утвердження ідеалів мир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’яті та примирення і 75-ї річниці перемоги над нацизмом у Другій світовій війні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Дня пам’яті та примирення і 75-ї річниці перемоги над нацизмом у Другій світовій війн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та примирення і 75-ї річниці перемоги над нацизмом у Другій світовій війн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4.05.2019 надати до відділу з питань внутрішньої політики інформацію про стан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8.04.2020 № 65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’яті та примирення і 75-ї річниці перемоги над нацизмом у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КНП «Роменська центральна районна лікарня»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жай Роман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ариса СОСНЕНКО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8.04.2020 № 65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щодо відзначення в місті Дня пам’яті та примирення і 75</w:t>
      </w:r>
      <w:r>
        <w:rPr/>
        <w:t>-ї річниці перемоги над нацизмом у Другій світовій війн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вітання міського голови ветеранів Другої світової війни - учасників бойових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-05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 соціа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зміщення постерів на білборди (за наявності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міста щодо проведення </w:t>
            </w:r>
            <w:r>
              <w:rPr>
                <w:color w:val="000000"/>
                <w:sz w:val="24"/>
                <w:szCs w:val="24"/>
              </w:rPr>
              <w:t>у храмах заупокійних богослужінь та панахид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лагодійної акції «Доброго ранку, ветера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 соціального захисту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могил загиблих в зоні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Роменській центральній районній лікарні та Першій обласній спеціалізова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обласна спеціалізо-вана лікарня м. Ромн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у ЗМІ інформації про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 лікарів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ариса СОСН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eastAsia="uk-UA"/>
        </w:rPr>
        <w:t>28.04.2020 № 65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Дня пам’яті та примирення і 75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еда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4:00Z</dcterms:created>
  <dc:creator>Admin</dc:creator>
  <dc:description/>
  <cp:keywords/>
  <dc:language>en-US</dc:language>
  <cp:lastModifiedBy>Наталiя</cp:lastModifiedBy>
  <dcterms:modified xsi:type="dcterms:W3CDTF">2020-04-30T05:40:00Z</dcterms:modified>
  <cp:revision>18</cp:revision>
  <dc:subject/>
  <dc:title/>
</cp:coreProperties>
</file>