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.05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6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ідзначення в місті Дня пам'яті жертв політичних репре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uk-UA"/>
        </w:rPr>
        <w:t xml:space="preserve">       </w:t>
      </w: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 указу Президента України від 21 травня 2007 року № 431/2007 «Про заходи у зв’язку з 70-ми роковинами Великого терору – масових політичних репресій 1937-1938 років»,</w:t>
      </w:r>
      <w:r>
        <w:rPr>
          <w:sz w:val="24"/>
          <w:szCs w:val="24"/>
        </w:rPr>
        <w:t xml:space="preserve"> з метою належного вшанування пам’яті жертв політичних репресій, привернення уваги суспільства до трагічних подій в історії України, відродження національної пам’яті, утвердження нетерпимості до будь-яких проявів насильства проти лю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клад організаційного комітету з питань відзначення в місті Дня пам'яті жертв політичних репресій (додаток 1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ходи щодо відзначення в місті Дня Дня пам'яті жертв політичних репресій (додаток 2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3.05.2020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15.05.2020 № 69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в місті Дня пам'яті жерт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політичних репресі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36"/>
        <w:gridCol w:w="5491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цик Валер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відділу з питань внутрішньої політики, </w:t>
            </w:r>
            <w:r>
              <w:rPr>
                <w:sz w:val="24"/>
                <w:szCs w:val="24"/>
              </w:rPr>
              <w:t>секретар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жос</w:t>
            </w:r>
            <w:r>
              <w:rPr>
                <w:sz w:val="24"/>
                <w:szCs w:val="24"/>
              </w:rPr>
              <w:t xml:space="preserve">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 забезпеч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соціального захисту населення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Лариса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15</w:t>
      </w:r>
      <w:r>
        <w:rPr>
          <w:b/>
          <w:color w:val="000000"/>
          <w:sz w:val="24"/>
          <w:szCs w:val="24"/>
        </w:rPr>
        <w:t>.05.2020 № 69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Дня пам'яті жертв політичних репресі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41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спущення на будинках і спорудах органів державної влади і місцевого самоврядування, державних підприємств, установ та організацій Державного Прапора України, обмеження в цей день проведення розважальних заходів, внесення відповідних змін до місцевих програм радіо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7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-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ь траурних вінків і квітів до пам’ятників, пам’ятних знаків та меморіальних дощок жертвам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7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життя додаткових заходів щодо соціального захисту реабілітованих громадян, які зазнали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о 20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-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вернення до релігійних організацій із пропозицією провести поминальні заходи за загиблими внаслідок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тематичних заходів з нагоди </w:t>
            </w:r>
            <w:r>
              <w:rPr>
                <w:sz w:val="24"/>
                <w:szCs w:val="24"/>
                <w:lang w:eastAsia="uk-UA"/>
              </w:rPr>
              <w:t xml:space="preserve">Дня пам'яті жертв політичних репресій  в он-лайн форматі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вітлення в міських засобах масової інформації про проведення заходів </w:t>
            </w:r>
            <w:r>
              <w:rPr>
                <w:sz w:val="24"/>
                <w:szCs w:val="24"/>
                <w:lang w:eastAsia="uk-UA"/>
              </w:rPr>
              <w:t xml:space="preserve">щодо </w:t>
            </w:r>
            <w:r>
              <w:rPr>
                <w:sz w:val="24"/>
                <w:szCs w:val="24"/>
              </w:rPr>
              <w:t xml:space="preserve">відзначення в місті </w:t>
            </w:r>
            <w:r>
              <w:rPr>
                <w:sz w:val="24"/>
                <w:szCs w:val="24"/>
                <w:lang w:eastAsia="uk-UA"/>
              </w:rPr>
              <w:t>Дня пам'яті жертв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Лариса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00Z</dcterms:created>
  <dc:creator>Admin</dc:creator>
  <dc:description/>
  <cp:keywords/>
  <dc:language>en-US</dc:language>
  <cp:lastModifiedBy>Наталiя</cp:lastModifiedBy>
  <dcterms:modified xsi:type="dcterms:W3CDTF">2020-05-20T06:13:00Z</dcterms:modified>
  <cp:revision>6</cp:revision>
  <dc:subject/>
  <dc:title/>
</cp:coreProperties>
</file>