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>ПРОЕКТ РІШЕ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у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р. «</w:t>
      </w:r>
      <w:r>
        <w:rPr>
          <w:lang w:val="uk-UA"/>
        </w:rPr>
        <w:t>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</w:t>
      </w:r>
      <w:r>
        <w:rPr>
          <w:sz w:val="24"/>
          <w:szCs w:val="24"/>
          <w:lang w:val="uk-UA"/>
        </w:rPr>
        <w:t>», виклавши його в новій редакції згідно з додатком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22.04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-жет, медсубвенція (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і субвенції з районного бюдже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отація з обласного бюджету на комунальні послуг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Андріяшівська ОТ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Л.Долинський район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8,6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лікування хвори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'Недопущення розповсюдження випадків захворювань, спричинених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ннє виявлення та недопущення поширення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90,6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3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екту EMERGENCY за підтримки Президента України у відповідності до плану-графіку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луги з гідроочищення каналізаційної систем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формлення інтер'єр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19,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30,70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459,8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00,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0,9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,3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терміновою необхідністю завершення проведення поточного ремонту палат пологового відділення та проведення поточного ремонту хірургічного відділення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у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 перерозподіл коштів загального фонду міського бюджету по Програмі розвитку та підтримки комунального некомерційного підприємства «Роменська центральна районна лікарня» Роменської міської ради на 2019-2022 роки в сумі – 249 800 грн. (КЕКВ 2240 «Оплата послуг (крім комунальних)») – на проведення поточного ремонту пологового відділення в сумі – 199 900 грн. та проведення поточного ремонту хірургічного відділення в сумі – 49 900 грн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Головний лікар КНП «Роменська ЦРЛ» РМР                       </w:t>
        <w:tab/>
        <w:t xml:space="preserve">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Ігор ТЕТІР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терміновою необхідністю завершення проведення поточного ремонту палат пологового відділення, та проведення поточного ремонту хірургічного відділенн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у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 КНП «Роменська ЦРЛ» РМР              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>Ігор ТЕТІР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6:00Z</dcterms:created>
  <dc:creator>ЦРБ5</dc:creator>
  <dc:description/>
  <cp:keywords/>
  <dc:language>en-US</dc:language>
  <cp:lastModifiedBy>ЦРБ5</cp:lastModifiedBy>
  <cp:lastPrinted>2020-04-16T09:19:00Z</cp:lastPrinted>
  <dcterms:modified xsi:type="dcterms:W3CDTF">2020-04-16T07:14:00Z</dcterms:modified>
  <cp:revision>6</cp:revision>
  <dc:subject/>
  <dc:title/>
</cp:coreProperties>
</file>