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Т ТРЕТЯ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3.2020                                                        Ромн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розпорядження Кабінету Міністрів України від 12.02.2020 №116-р «Про перерозподіл деяких видатків державного бюджету, передбачених Міністерству освіти і науки на 2020 рік», розпорядження голови Сумської обласної державної адміністрації            №109-ОД від 18.03.2020 «Про затвердження напрямів використання субвенції, передбаченої у 2020 році за бюджетною програмою 3131090 «Субвенція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 обласному бюджету Сумської області та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за рахунок субвенції з державного бюджету місцевим бюджетам за бюджетною програмою 3131090 у 2020 році», 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20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0 рік: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bCs/>
          <w:color w:val="000000"/>
          <w:lang w:val="uk-UA"/>
        </w:rPr>
        <w:t>331 152 613,8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  <w:lang w:val="uk-UA"/>
        </w:rPr>
        <w:t>319 172 234,8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11 </w:t>
      </w:r>
      <w:r>
        <w:rPr>
          <w:bCs/>
          <w:color w:val="000000"/>
          <w:lang w:val="uk-UA"/>
        </w:rPr>
        <w:t>980</w:t>
      </w:r>
      <w:r>
        <w:rPr>
          <w:bCs/>
          <w:color w:val="000000"/>
        </w:rPr>
        <w:t xml:space="preserve">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46 314 897,07 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22 194 453,07 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24 120 444 гривень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 022 218,27 гривень згідно з додатком 2 до цього рішення; 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2 140 065 гривень згідно з додатком 2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1 696 100 гривень, що становить </w:t>
        <w:br/>
        <w:t xml:space="preserve">0,5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Cs/>
          <w:color w:val="000000"/>
          <w:lang w:val="uk-UA"/>
        </w:rPr>
        <w:t>2</w:t>
      </w:r>
      <w:r>
        <w:rPr>
          <w:color w:val="000000"/>
          <w:lang w:val="uk-UA"/>
        </w:rPr>
        <w:t>. Унести зміни до рішення міської ради сьомого скликання від 17.12.2019 «</w:t>
      </w:r>
      <w:r>
        <w:rPr>
          <w:bCs/>
          <w:color w:val="000000"/>
          <w:lang w:val="uk-UA"/>
        </w:rPr>
        <w:t xml:space="preserve">Про бюджет міста Ромен на 2020 рік», виклавши </w:t>
      </w:r>
      <w:r>
        <w:rPr>
          <w:color w:val="000000"/>
          <w:lang w:val="uk-UA"/>
        </w:rPr>
        <w:t xml:space="preserve">пункт 5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міста Ромен на реалізацію міських програм</w:t>
      </w:r>
      <w:r>
        <w:rPr>
          <w:color w:val="000000"/>
          <w:lang w:val="uk-UA"/>
        </w:rPr>
        <w:t xml:space="preserve"> у сумі 77 076 121,07 гривень згідно з додатком 6 до цього рішення». 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3. Унести зміни до </w:t>
      </w:r>
      <w:r>
        <w:rPr>
          <w:color w:val="000000"/>
          <w:lang w:val="uk-UA"/>
        </w:rPr>
        <w:t>додатків № 1-4, 6 рішення міської ради від 17.12.2019 «Про бюджет міста Ромен на 2020 рік», виклавши їх в новій редакції згідно додатків № 1-4, 6 до даного рішення відповідно.</w:t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Сергій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5.03.2020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рішення сесії Андріяшівської сільської ради Роменського району від 30.01.2020 року, листа відділу освіти виконавчого комітету Роменської міської ради, пропонує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більшити дохідну та ви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ову частину загального фонду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                2 869 17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ив</w:t>
      </w:r>
      <w:r>
        <w:rPr>
          <w:rFonts w:cs="Times New Roman" w:ascii="Times New Roman" w:hAnsi="Times New Roman"/>
          <w:sz w:val="24"/>
          <w:szCs w:val="24"/>
          <w:lang w:val="uk-UA"/>
        </w:rPr>
        <w:t>ень 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вітньої субвенції з державного бюджету місцевим бюджетам на суму 2 687 000 гривень, направити її на оплату праці педагогічним працівникам, головний розпорядник - відділ освіти  виконавчого комітету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іншої субвенції з Андріяшівської сільської об’єднаної територіальної громади у сумі 182 170 гривень, направити її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ування хворих на цукровий діабет мешканців </w:t>
      </w:r>
      <w:r>
        <w:rPr>
          <w:rFonts w:cs="Times New Roman" w:ascii="Times New Roman" w:hAnsi="Times New Roman"/>
          <w:sz w:val="24"/>
          <w:szCs w:val="24"/>
          <w:lang w:val="uk-UA"/>
        </w:rPr>
        <w:t>об’єднан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- виконавчий комітет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у з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14 000 000 гривень 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на суму 14 000 000 гривень, направити її на ремонт по вул.Київській- 7 000 000 гривень, бульвару Шевченка- 7 000 000 гривень, головний розпорядник – управління житлово-комунального господарства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900" w:hanging="616"/>
        <w:jc w:val="both"/>
        <w:rPr/>
      </w:pPr>
      <w:r>
        <w:rPr/>
        <w:t>Перерозподілити видатки бюджету: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2"/>
        <w:gridCol w:w="1440"/>
        <w:gridCol w:w="1440"/>
        <w:gridCol w:w="1080"/>
        <w:gridCol w:w="1413"/>
        <w:gridCol w:w="1708"/>
      </w:tblGrid>
      <w:tr>
        <w:trPr>
          <w:trHeight w:val="9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ловний розпоря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Поточний ремонт дах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15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42 85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ридбання матеріалів для ремонту дах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15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 4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ридбання канального вентилятора, рекуперат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15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 44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1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змі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боротьби з коронавірусом :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1005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2"/>
        <w:gridCol w:w="1440"/>
        <w:gridCol w:w="1440"/>
        <w:gridCol w:w="1080"/>
        <w:gridCol w:w="1413"/>
        <w:gridCol w:w="1843"/>
      </w:tblGrid>
      <w:tr>
        <w:trPr>
          <w:trHeight w:val="9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ловний розпоря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Міська комплексна програма "Освіта м.Ромни у 2019-2022 роках"</w:t>
            </w:r>
          </w:p>
        </w:tc>
      </w:tr>
      <w:tr>
        <w:trPr>
          <w:trHeight w:val="2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ування по ЗОШ та ДНЗ по загальному фон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2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мін по програм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економічного і соціального розвитку міста Ромни на 2020 рік</w:t>
            </w:r>
          </w:p>
        </w:tc>
      </w:tr>
      <w:tr>
        <w:trPr>
          <w:trHeight w:val="1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харчування у обсерватор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1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по перевезенню працівникі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НП "Роменська ЦРЛ" РМ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зменшення резервного фонд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ів індивідуального захисту, деззасобі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зменшення резервного фонду</w:t>
            </w:r>
          </w:p>
        </w:tc>
      </w:tr>
      <w:tr>
        <w:trPr>
          <w:trHeight w:val="11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пла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зменшення резервного фонду</w:t>
            </w:r>
          </w:p>
        </w:tc>
      </w:tr>
      <w:tr>
        <w:trPr>
          <w:trHeight w:val="15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еззасобів для обробки місць загальн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зменшення резервного фонду</w:t>
            </w:r>
          </w:p>
        </w:tc>
      </w:tr>
      <w:tr>
        <w:trPr>
          <w:trHeight w:val="3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мін по програм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3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а програма розвитку первинної медико - санітарної допомоги на 2019-2021 роки</w:t>
            </w:r>
          </w:p>
        </w:tc>
      </w:tr>
      <w:tr>
        <w:trPr>
          <w:trHeight w:val="2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собами індивідуального захисту працівників первинного рівня медич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зменшення резервного фонду</w:t>
            </w:r>
          </w:p>
        </w:tc>
      </w:tr>
      <w:tr>
        <w:trPr>
          <w:trHeight w:val="5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МІ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3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Євгеній ЛУЗАН</w:t>
      </w:r>
    </w:p>
    <w:p>
      <w:pPr>
        <w:pStyle w:val="Heading"/>
        <w:spacing w:lineRule="auto" w:line="276" w:before="0" w:after="12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8:00Z</dcterms:created>
  <dc:creator>Тетяна</dc:creator>
  <dc:description/>
  <cp:keywords/>
  <dc:language>en-US</dc:language>
  <cp:lastModifiedBy>REMINETS</cp:lastModifiedBy>
  <cp:lastPrinted>2020-03-25T14:48:00Z</cp:lastPrinted>
  <dcterms:modified xsi:type="dcterms:W3CDTF">2020-03-25T12:49:00Z</dcterms:modified>
  <cp:revision>35</cp:revision>
  <dc:subject/>
  <dc:title>ПРОЕКТ РІШЕННЯ</dc:title>
</cp:coreProperties>
</file>