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20.05.2020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8FAFF" w:val="clear"/>
              <w:spacing w:before="0" w:after="30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о затвердження поточних індивідуальних технологічних нормативів використання питної води ПП «Рось» філії «Роменський молочний комбінат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частини  шостої статті 29 Закону України «Про питну воду та питне водопостачання», Порядку розроблення, погодж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№ 179, Методики розрахунку в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від 25.06.2014 № 180, Методики розрахунку технологічних витрат питної води підприємствами, які надають послуги з централізованого водопостачання та/або водовідведення, затвердженої наказом Міністерства регіонального розвитку, будівництва та житлово-комунального господарства України від 25.06.2014 № 181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  <w:tab/>
        <w:t>Затвердити Поточні індивідуальні технологічні нормативи використання питної води ПП «Рось» філії «Роменський молочний комбінат», погоджені сектором у Сумській області Державного агентства водних ресурсів, та Департаментом екології та охорони природних ресурсів Сумської обласної державної адміністрації (Додаток 1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</w:t>
      </w:r>
      <w:hyperlink r:id="rId2">
        <w:r>
          <w:rPr>
            <w:rStyle w:val="InternetLink"/>
            <w:b/>
            <w:bCs/>
            <w:sz w:val="24"/>
            <w:szCs w:val="24"/>
          </w:rPr>
          <w:t>zhkg@romny-vk.gov.ua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прое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Про встановлення поточних індивідуальних технологічних нормативів використання питної води ПП «Рось» філії «Роменський молочний комбінат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До виконавчого комітету Роменської міської ради звернулося </w:t>
      </w:r>
      <w:r>
        <w:rPr>
          <w:bCs/>
          <w:sz w:val="24"/>
          <w:szCs w:val="24"/>
        </w:rPr>
        <w:t>ПП «Рось» філії «Роменський молочний комбінат»»</w:t>
      </w:r>
      <w:r>
        <w:rPr>
          <w:sz w:val="24"/>
          <w:szCs w:val="24"/>
        </w:rPr>
        <w:t xml:space="preserve"> з лисом щодо встановлення </w:t>
      </w:r>
      <w:r>
        <w:rPr>
          <w:bCs/>
          <w:sz w:val="24"/>
          <w:szCs w:val="24"/>
        </w:rPr>
        <w:t>поточних індивідуальних технологічних нормативів використання питної води</w:t>
      </w:r>
      <w:r>
        <w:rPr/>
        <w:t xml:space="preserve">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272"/>
        <w:gridCol w:w="1126"/>
        <w:gridCol w:w="1373"/>
      </w:tblGrid>
      <w:tr>
        <w:trPr>
          <w:trHeight w:val="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ові Поточного індивіду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ічного норматив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ористання питної вод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рі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³/ тис. м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нятої вод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ічні витрати води, у т.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ічні витрати води у водопровідному господарстві, у т.ч.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трати на виробництво питної во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трати на транспортування та постачання питної во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трати на допоміжних об’єкт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оди на господарсько-питні потреби працівникі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оди на утримання зон санітарної охоро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ічні витрати води у каналізаційному господарств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рати і не обліковані втрати во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3</w:t>
            </w:r>
          </w:p>
        </w:tc>
      </w:tr>
      <w:tr>
        <w:trPr>
          <w:trHeight w:val="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рати води, у т. 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0</w:t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ки при підйомі і очище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right="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ки води з трубопроводів при аварія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4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овані витоки води з трубопроводі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4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ки води з ємнісних спору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ки води через нещільності арматур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ки води на водорозбірних колон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right="2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ліковані втрати питної води, у т. ч.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</w:tr>
      <w:tr>
        <w:trPr>
          <w:trHeight w:val="6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рати води, які не обліковані засобами вимірювальної технік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, пов’язані з невідповідністю норм водоспоживання  фактичній кількості спожитої во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6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, пов’язані з несанкціонованим розбором води з мереж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трати на протипожежні ціл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  <w:u w:val="single"/>
          <w:shd w:fill="F8F8F8" w:val="clea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  <w:u w:val="single"/>
          <w:shd w:fill="F8F8F8" w:val="clear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08:00Z</dcterms:created>
  <dc:creator>UserP</dc:creator>
  <dc:description/>
  <cp:keywords/>
  <dc:language>en-US</dc:language>
  <cp:lastModifiedBy>Admin</cp:lastModifiedBy>
  <cp:lastPrinted>2018-04-12T10:49:00Z</cp:lastPrinted>
  <dcterms:modified xsi:type="dcterms:W3CDTF">2020-04-15T06:30:00Z</dcterms:modified>
  <cp:revision>10</cp:revision>
  <dc:subject/>
  <dc:title/>
</cp:coreProperties>
</file>