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22.04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7430,9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рік </w:t>
            </w:r>
            <w:r>
              <w:rPr>
                <w:highlight w:val="yellow"/>
              </w:rPr>
              <w:t xml:space="preserve">– </w:t>
            </w:r>
            <w:r>
              <w:rPr>
                <w:highlight w:val="yellow"/>
                <w:lang w:val="ru-RU"/>
              </w:rPr>
              <w:t xml:space="preserve"> 15935,0</w:t>
            </w:r>
            <w:r>
              <w:rPr>
                <w:highlight w:val="yellow"/>
              </w:rPr>
              <w:t xml:space="preserve">  тис. гр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рік –  </w:t>
            </w:r>
            <w:r>
              <w:rPr>
                <w:lang w:val="ru-RU"/>
              </w:rPr>
              <w:t>7976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69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highlight w:val="yellow"/>
                <w:lang w:val="ru-RU"/>
              </w:rPr>
              <w:t>49041,7</w:t>
            </w:r>
            <w:r>
              <w:rPr>
                <w:highlight w:val="yellow"/>
              </w:rPr>
              <w:t xml:space="preserve"> тис</w:t>
            </w:r>
            <w:r>
              <w:rPr/>
              <w:t>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ru-RU"/>
              </w:rPr>
              <w:t>47040,0</w:t>
            </w:r>
            <w:r>
              <w:rPr>
                <w:highlight w:val="yellow"/>
              </w:rPr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01,7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1593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49041,7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485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highlight w:val="yellow"/>
                <w:lang w:val="ru-RU"/>
              </w:rPr>
              <w:t xml:space="preserve">47040,0  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8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1,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3) викласти підпункт 1.2., 1.4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Забезпечення закладів дошкільної освіти сучасними меб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Забезпечення безпечних та комфортних умов отримання дошкільної освіти</w:t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Придбання спеціальних засобів корекції психофізичного розвитку в інклюзивних групах закладів до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4) викласти підпункт 4.14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езпечення учнів ЗНЗ якісним харчування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5) викласти підпункт 5.6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ридбання спеціальних засобів корекції психофізичного розвитку в іклюзивних класах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лиження освітніх послуг до дітей з особливими освітніми потребам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4) доповнити Розділ 11 Напрямки діяльності та заходи Програми підпунктами 7.34. такого змісту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. Поточний ремонт вентиляційної системи спортивного комплексу ім. Окіп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ращення матеріально-тезнічної бази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5) викласти підпункт 9.1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. Забезпечення початкових класів закладів загальної середньої освіти комп'ютерним і мультимедійним обладнанням, дидактичними матеріалами, сучасними осві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3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ворення сучасного освітнього середовища для учнів початкових класів в умовах упровадження реформи Нової української школи.</w:t>
            </w:r>
          </w:p>
        </w:tc>
      </w:tr>
      <w:tr>
        <w:trPr>
          <w:trHeight w:val="1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8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Admin</cp:lastModifiedBy>
  <cp:lastPrinted>2018-03-20T09:43:00Z</cp:lastPrinted>
  <dcterms:modified xsi:type="dcterms:W3CDTF">2020-04-10T07:22:00Z</dcterms:modified>
  <cp:revision>46</cp:revision>
  <dc:subject/>
  <dc:title>ПРОЕКТ РІШЕННЯ РОМЕНСЬКОЇ МІСЬКОЇ РАДИ</dc:title>
</cp:coreProperties>
</file>