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2" w:hanging="0"/>
        <w:rPr/>
      </w:pPr>
      <w:r>
        <w:rPr>
          <w:b/>
          <w:sz w:val="24"/>
        </w:rPr>
        <w:t>Дата розгляду: 22.04.2020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widowControl w:val="false"/>
        <w:spacing w:lineRule="auto" w:line="276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1) викласти  підпункт 1.6 «Тампонаж ствола артезіанської свердловини на Процівському водозаборі в м. Ромни» пункту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22"/>
        <w:gridCol w:w="585"/>
        <w:gridCol w:w="720"/>
        <w:gridCol w:w="720"/>
        <w:gridCol w:w="1259"/>
        <w:gridCol w:w="969"/>
        <w:gridCol w:w="977"/>
        <w:gridCol w:w="1309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Зміст заходів Програми з виконання завданн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за роками виконання, тис.гр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виконанн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о фінансува-нн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рі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1. Забезпечення безперебійного функціонування водопровідно-каналізаційних мере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Тампонаж ствола артезіанської свердловини на Процівському водозаборі в м. Ромн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2) викласти  підпункт 7.4 «Поточний ремонт доріг з підсипкою» пункту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</w:t>
      </w:r>
      <w:r>
        <w:rPr/>
        <w:t>у наступн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09"/>
        <w:gridCol w:w="747"/>
        <w:gridCol w:w="861"/>
        <w:gridCol w:w="861"/>
        <w:gridCol w:w="1259"/>
        <w:gridCol w:w="969"/>
        <w:gridCol w:w="989"/>
        <w:gridCol w:w="1309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Зміст заходів Програми з виконання завдання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за роками виконання, тис.гр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виконан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о фінансува-нн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рі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рі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19"/>
                <w:szCs w:val="19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Забезпечення належного стану доріг та тротуарів міста для безпечного руху транспорту та пішоход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19"/>
                <w:szCs w:val="19"/>
              </w:rPr>
              <w:t>7.4. Поточний ремонт доріг з підсипко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ращення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3) викласти  підпункт 11.1 «Послуги з технічного обслуговування системи відеоспостереження» пункту 11 «Забезпечення безпеки громадян міста» розділу «Організація благоустрою населених пунктів» </w:t>
      </w:r>
      <w:r>
        <w:rPr/>
        <w:t>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53"/>
        <w:gridCol w:w="578"/>
        <w:gridCol w:w="634"/>
        <w:gridCol w:w="634"/>
        <w:gridCol w:w="1259"/>
        <w:gridCol w:w="969"/>
        <w:gridCol w:w="976"/>
        <w:gridCol w:w="1309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Зміст заходів Програми з виконання завданн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за роками виконання, тис.гр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виконанн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о фінансува-нн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рі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рі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11. Забезпечення безпеки громадян мі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19"/>
                <w:szCs w:val="19"/>
              </w:rPr>
              <w:t>11.1. Послуга доступу до мережі інтернет камер відео-спостереж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іпшення безпеки громадя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4) викласти  підпункти 4.5 «Капітальний ремонт ліфтів п. 1, п. 2, п. 3, п. 4 житлового будинку № 22  по вул. Петра Калнишевського в м. Ромни Сумської області» та 4.6 «Капітальний ремонт ліфтів п. 1, п. 2, п. 3 житлового будинку № 71 по вул. Гетьмана Мазепи в м. Ромни Сумської області» пункту 4 «Забезпечення надійної та безперебійної експлуатації ліфтів» розділу «Будівництво об’єктів житлово-комунального господарства»</w:t>
      </w:r>
      <w:r>
        <w:rPr/>
        <w:t xml:space="preserve">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31"/>
        <w:gridCol w:w="572"/>
        <w:gridCol w:w="628"/>
        <w:gridCol w:w="628"/>
        <w:gridCol w:w="1259"/>
        <w:gridCol w:w="969"/>
        <w:gridCol w:w="976"/>
        <w:gridCol w:w="130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Зміст заходів Програми з виконання завданн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за роками виконання, тис.гр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виконанн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о фінансува-нн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рі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рі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З</w:t>
            </w:r>
            <w:r>
              <w:rPr>
                <w:sz w:val="20"/>
                <w:szCs w:val="20"/>
              </w:rPr>
              <w:t>абезпечення надійної та безперебійної експлуатації ліфті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4.5. Капітальний ремонт ліфтів п. 1, п. 2, п. 3, п. 4 житлового будинку № 22  по вул. Петра Калнишевського в м. Ромни Сумської област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рі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адовільного стану та безперебійної експлуатації ліфтів у житлових будинка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19"/>
                <w:szCs w:val="19"/>
              </w:rPr>
              <w:t xml:space="preserve">4.6. </w:t>
            </w:r>
            <w:r>
              <w:rPr>
                <w:sz w:val="20"/>
                <w:szCs w:val="20"/>
              </w:rPr>
              <w:t>Капітальний ремонт ліфтів п. 1, п. 2, п. 3 житлового будинку № 71 по вул. Гетьмана Мазепи в м. Ромни Сумської област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5) викласти  підпункт 1.2 «Реконструкція самопливного каналізаційного колектору по вул. Горького до КНС-1 з ПК2+45 до ПК4+95 в м. Ромни, Сумської області» пункту 1 «Забезпечення будівництва та реконструкції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24"/>
        <w:gridCol w:w="560"/>
        <w:gridCol w:w="616"/>
        <w:gridCol w:w="616"/>
        <w:gridCol w:w="1259"/>
        <w:gridCol w:w="969"/>
        <w:gridCol w:w="975"/>
        <w:gridCol w:w="133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Зміст заходів Програми з виконання завданн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за роками виконання, тис.гр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виконанн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о фінансува-нн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рі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рі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1. 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1.2. Реконструкція самопливного каналізаційного колектору по вул. Горького до КНС-1 з ПК2+45 до ПК4+95 в м. Ромни, Сумської област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рі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безпечення розвитку інфраструктури території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6</w:t>
      </w:r>
      <w:r>
        <w:rPr/>
        <w:t>) викласти  підпункт 2.1 «Капітальний ремонт артезіанської свердловини на Процівському водозаборі в м. Ромни» пункту 2 «Проведення капітального ремонту об’єктів водопровідно-каналізацій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02"/>
        <w:gridCol w:w="521"/>
        <w:gridCol w:w="575"/>
        <w:gridCol w:w="575"/>
        <w:gridCol w:w="1259"/>
        <w:gridCol w:w="969"/>
        <w:gridCol w:w="972"/>
        <w:gridCol w:w="1417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Зміст заходів Програми з виконання завданн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за роками виконання, тис.гр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виконанн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о фінансува-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рі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рі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sz w:val="20"/>
                <w:szCs w:val="20"/>
              </w:rPr>
              <w:t>Проведення капітального ремонту об’єктів водопровідно-каналізаційного госпо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19"/>
                <w:szCs w:val="19"/>
              </w:rPr>
              <w:t xml:space="preserve">2.1.  </w:t>
            </w:r>
            <w:r>
              <w:rPr>
                <w:sz w:val="20"/>
                <w:szCs w:val="20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рі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7</w:t>
      </w:r>
      <w:r>
        <w:rPr/>
        <w:t>) викласти  підпункт 3.1 «Капітальний ремонт покриття проїзної частини вулиці Соборна на ділянці від будинку №35 до будинку №41 в м. Ромни Сумської області» пункту 3 «Проведення капітального ремонту об’єктів благоустрою міст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53"/>
        <w:gridCol w:w="578"/>
        <w:gridCol w:w="634"/>
        <w:gridCol w:w="634"/>
        <w:gridCol w:w="1259"/>
        <w:gridCol w:w="969"/>
        <w:gridCol w:w="976"/>
        <w:gridCol w:w="1309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Зміст заходів Програми з виконання завданн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за роками виконання, тис.гр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виконанн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о фінансува-нн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рі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рі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3. Проведення капітального ремонту об’єктів благоустрою міс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19"/>
                <w:szCs w:val="19"/>
              </w:rPr>
              <w:t xml:space="preserve">3.1.  </w:t>
            </w:r>
            <w:r>
              <w:rPr>
                <w:sz w:val="20"/>
                <w:szCs w:val="20"/>
              </w:rPr>
              <w:t>Капітальний ремонт покриття проїзної частини вулиці Соборна на ділянці від будинку №35 до будинку №41 в м. Ромни Сумської област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іськи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кращення дорожньо-транспортної мережі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8) доповнити пункт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наступними підпунктам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Зміст заходів Програми з виконання зав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19"/>
                <w:szCs w:val="19"/>
              </w:rPr>
              <w:t xml:space="preserve">1.8.  </w:t>
            </w:r>
            <w:r>
              <w:rPr>
                <w:sz w:val="20"/>
                <w:szCs w:val="20"/>
              </w:rPr>
              <w:t>Експертиза «Технологічної схеми видобування питних підземних вод на ділянці Роменського родовища, де розташований Процівський водозабір (свердловини № 3, 4, 5, 6, 8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</w:rPr>
              <w:t>1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. Геофізичні дослідження в свердловині на Процівському водозаборі з метою встановлення технічного ст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spacing w:lineRule="exact" w:line="264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озробник проекту: </w:t>
      </w:r>
      <w:r>
        <w:rPr>
          <w:sz w:val="24"/>
        </w:rPr>
        <w:t xml:space="preserve">Олександр ШЕВЧЕНКО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опозиції та зауваження</w:t>
      </w:r>
      <w:r>
        <w:rPr>
          <w:sz w:val="24"/>
        </w:rPr>
        <w:t xml:space="preserve"> приймаються до 17.04.2020 за телефоном 5-43-02 або на електронну адресу zhk</w:t>
      </w:r>
      <w:hyperlink r:id="rId2">
        <w:r>
          <w:rPr>
            <w:rStyle w:val="InternetLink"/>
            <w:sz w:val="24"/>
          </w:rPr>
          <w:t>g@romny-vk.gov</w:t>
        </w:r>
      </w:hyperlink>
      <w:r>
        <w:rPr>
          <w:sz w:val="24"/>
        </w:rPr>
        <w:t>.ua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«Про внесення змін до Програми реформування і розвитку житлово-комунального господарства м. Ромни на 2020-2022 роки», 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1) підпункт 1.6 «Тампонаж ствола артезіанської свердловини на Процівському водозаборі в м. Ромни»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50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Зменшені видатки на Тампонаж ствола артезіанської свердловини на Процівському водозаборі в м. Ромни на суму 5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0 тис.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2) підпункт 7.4 «Поточний ремонт доріг з підсипкою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863,2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Зменшені видатки на Поточний ремонт доріг з підсипкою на суму 60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802,3 тис.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3) підпункт 11.1 «Послуги з технічного обслуговування системи відеоспостереження» пункт 11 «Забезпечення безпеки громадян міста» розділ «Організація благоустрою населених пунктів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Змінена назва «Послуги з технічного обслуговування системи відео спостереження» на «Послуга доступу до мережі інтернет камер відео-спостереження». Орієнтовні обсяги фінансування за роками виконання залишилися без зм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) підпункт 4.5 «Капітальний ремонт ліфтів п. 1, п. 2, п. 3, п. 4 житлового будинку № 22  по вул. Петра Калнишевського в м. Ромни Сумської області» пункт 4 «Забезпечення надійної та безперебійної експлуатації ліфтів» розділ «Будівництво об’єктів житлово-комунального господарства»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06,3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Зменшені видатки на Капітальний ремонт ліфтів п. 1, п. 2, п. 3, п. 4 житлового будинку № 22  по вул. Петра Калнишевського в м. Ромни Сумської області на суму 2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03,7 тис.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підпункт 4.6 «Капітальний ремонт ліфтів п. 1, п. 2, п. 3 житлового будинку № 71 по вул. Гетьмана Мазепи в м. Ромни Сумської області» пункт 4 «Забезпечення надійної та безперебійної експлуатації ліфтів» розділ «Будівництво об’єктів житлово-комунального господарства»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63,5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Збільшені видатки на Капітальний ремонт ліфтів п. 1, п. 2, п. 3 житлового будинку № 71 по вул. Гетьмана Мазепи в м. Ромни Сумської області на суму 3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67,4 тис.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5) підпункт 1.2 «Реконструкція самопливного каналізаційного колектору по вул. Горького до КНС-1 з ПК2+45 до ПК4+95 в м. Ромни, Сумської області» пункт 1 «Забезпечення будівництва та реконструкції об’єктів житлово-комунального господарства» розділ «Будівництво об’єктів житлово-комунального господарства»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94,9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Збільшені видатки на Реконструкція самопливного каналізаційного колектору по вул. Горького до КНС-1 з ПК2+45 до ПК4+95 в м. Ромни, Сумської області на суму 4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99,0 тис.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6) підпункт 2.1 «Капітальний ремонт артезіанської свердловини на Процівському водозаборі в м. Ромни» пункт 2 «Проведення капітального ремонту об’єктів водопровідно-каналізаційного господарства» розділ «Будівництво об’єктів житлово-комунального господарства»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66,8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Збільшені видатки на Капітальний ремонт артезіанської свердловини на Процівському водозаборі в м. Ромни на суму 5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</w:rPr>
        <w:t xml:space="preserve">Фінансування на 2020 рік зі змінами становитиме 171,8 тис.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7) підпункт 3.1 «Капітальний ремонт покриття проїзної частини вулиці Соборна на ділянці від будинку №35 до будинку №41 в м. Ромни Сумської області» пункт 3 «Проведення капітального ремонту об’єктів благоустрою міста» розділ «Будівництво об’єктів житлово-комунального господарства»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692,8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Збільшені видатки на Капітальний ремонт покриття проїзної частини вулиці Соборна на ділянці від будинку №35 до будинку №41 в м. Ромни Сумської області на суму 38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730,9 тис.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) доповнено пункт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Експертиза «Технологічної схеми видобування питних підземних вод на ділянці Роменського родовища, де розташований Процівський водозабір (свердловини № 3, 4, 5, 6, 8)», орієнтовний обсяг фінансування на 2020 рік становить 12,4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Геофізичні дослідження в свердловині на Процівському водозаборі з метою встановлення технічного стану, орієнтовний обсяг фінансування на 2020 рік становить 5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Начальник 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Про внесення змін до Програми реформування і розвитку житлово-комунального господарства м. Ромни на 2020-2022 роки»</w:t>
      </w:r>
    </w:p>
    <w:p>
      <w:pPr>
        <w:pStyle w:val="Style1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before="0" w:after="0"/>
        <w:ind w:firstLine="709"/>
        <w:contextualSpacing/>
        <w:rPr>
          <w:lang w:val="ru-RU"/>
        </w:rPr>
      </w:pPr>
      <w:r>
        <w:rPr>
          <w:lang w:val="uk-UA"/>
        </w:rPr>
        <w:t>Проект рішення виноситься на пленарне засідання 74 сесії Роменської міської ради, яка планується 22.04.2020 року, з метою уточнення виконання завдань і заходів Програми реформування і розвитку житлово-комунального господарства м. Ромни на 2020 рік.</w:t>
      </w:r>
    </w:p>
    <w:p>
      <w:pPr>
        <w:pStyle w:val="Style18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  <w:t>У зв’язку із виробничою необхідністю проект рішення міської ради «Про внесення змін до Програми реформування і розвитку житлово-комунального господарства м. Ромни на 2020-2022 роки» не було оприлюднено в термін, установлений Законом України «Про доступ до публічної інформації».</w:t>
      </w:r>
    </w:p>
    <w:p>
      <w:pPr>
        <w:pStyle w:val="Style18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 xml:space="preserve">Начальник  управління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 xml:space="preserve">                Олександр ШЕВЧЕНКО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 Євгеній ЛУ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9:00Z</dcterms:created>
  <dc:creator>Админ</dc:creator>
  <dc:description/>
  <cp:keywords/>
  <dc:language>en-US</dc:language>
  <cp:lastModifiedBy>Админ</cp:lastModifiedBy>
  <cp:lastPrinted>2020-04-16T10:38:00Z</cp:lastPrinted>
  <dcterms:modified xsi:type="dcterms:W3CDTF">2020-04-16T07:38:00Z</dcterms:modified>
  <cp:revision>15</cp:revision>
  <dc:subject/>
  <dc:title/>
</cp:coreProperties>
</file>