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2.04.2020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48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Програми розвитку Міського парку культури та відпочинку ім. Т.Г. Шевченка на 2020 – 2023 роки  </w:t>
      </w:r>
    </w:p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ідповідно до </w:t>
      </w:r>
      <w:r>
        <w:rPr>
          <w:b w:val="false"/>
          <w:color w:val="000000"/>
          <w:sz w:val="24"/>
          <w:szCs w:val="24"/>
        </w:rPr>
        <w:t xml:space="preserve">пункту 22 частини 1 статті 26, частини 1 статті 59 </w:t>
      </w:r>
      <w:r>
        <w:rPr>
          <w:b w:val="false"/>
          <w:bCs/>
          <w:sz w:val="24"/>
          <w:szCs w:val="24"/>
        </w:rPr>
        <w:t>Закону України «Про місцеве самоврядування в Україні» та з метою уточнення виконання заходів із благоустрою</w:t>
      </w:r>
    </w:p>
    <w:p>
      <w:pPr>
        <w:pStyle w:val="TextBody"/>
        <w:spacing w:lineRule="auto" w:line="276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21"/>
        <w:spacing w:lineRule="auto" w:line="276" w:before="0" w:after="0"/>
        <w:ind w:firstLine="425"/>
        <w:jc w:val="both"/>
        <w:rPr/>
      </w:pPr>
      <w:r>
        <w:rPr>
          <w:lang w:val="uk-UA"/>
        </w:rPr>
        <w:t>Внести такі зміни до Програми   розвитку  Міського парку культури та відпочинку ім. Т.Г. Шевченка на 2020-2023 роки (далі - Програма), затвердженої рішенням Роменської міської ради від 21.11.2019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85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розділи V «Завдання Програми та результативні показники їх виконання» та VI «Координація та контроль за виконанням Програми» вважати розділами  X «Завдання Програми та результативні показники їх виконання» та XI «Координація та контроль за виконанням Програм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доповнити Програму розділами V «Вимоги щодо використання бюджетних коштів», VI «Напрямки використання бюджетних коштів та контроль за виконанням заходів Програми» та VII «Звітність про використання бюджетних коштів та контроль за їх витрачанням» наступного зміст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V. Вимоги щодо використання бюджетних коштів</w:t>
      </w:r>
    </w:p>
    <w:p>
      <w:pPr>
        <w:pStyle w:val="Style20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ходів Програми Управління житлово-комунального господарства Роменської міської ради </w:t>
      </w:r>
      <w:r>
        <w:rPr>
          <w:rFonts w:cs="Times New Roman" w:ascii="Times New Roman" w:hAnsi="Times New Roman"/>
          <w:sz w:val="24"/>
          <w:szCs w:val="24"/>
        </w:rPr>
        <w:t>проводить  в  межах  сум,  передбачених  бюджетн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ченнями  на  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 рік,  з  урахуванням  поданих  Одержуваче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ахунків.</w:t>
      </w:r>
    </w:p>
    <w:p>
      <w:pPr>
        <w:pStyle w:val="Style20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ержувач  використовує  бюджетні  кошти  на  підставі  плану використання  бюджетних  коштів,  що  містить  розподіл  бюджетних асигнувань, затверджених у кошторисі Управління житлово-комунального господарства Роменської міської ради на 2020 рік.</w:t>
      </w:r>
    </w:p>
    <w:p>
      <w:pPr>
        <w:pStyle w:val="Style20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криття рахунків, реєстрація і облік зобов’язань та проведення операцій,  пов’язаних  із  використанням  бюджетних  коштів,  здійснюється відповідно до Порядку казначейського обслуговування місцевих бюджетів, затвердженого наказом Міністерства фінансів України від 23 серпня 2012 року № 93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VI. Напрямки використання бюджетних кош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контроль за виконанням заходів Програми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ні кошти, що надаються в рамках Програми, спрямовуються на виконання заходів згідно з додатком до Програми.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поділ коштів за напрямами здійснюється Одержувачем відповідно до погодженого управлінням житлово-комунального господарства Роменської міської ради плану використання бюджетних кошт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межах відповідних бюджетних призначень на відповідний рік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юджетні кошти, що виділяються на виконання заходів, використовуються Одержувачем на: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робітну плату працівникам  підприємства (двірники)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рахування на заробітну плату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овиробничі витрати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і витрати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ня інвентарю, витратних матеріалів, паливо-мастильних матеріалів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ня спеціального одягу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аток на додану вартість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II. Звітність про використання бюджетних коштів та контроль за їх витрачанням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 підприємства-Одержувача надає на погодження до управління житлово-комунального господарства Роменської міської ради перспективні річні плани виконання заходів. Річні плани надаються протягом 10 робочих днів з дати прийняття рішення міської  ради «Про бюджет міста». Плани повинні бути складені з урахуванням помісячного плану кошторисних призначень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ежно від стану виконання заходів, але не пізніше 15-го числа наступного місяця Одержувач надає на погодження Управлінню житлово-комунального господарства Роменської міської ради акти виконаних робіт. Інформація щодо обсягу витрат на виконання заходів протягом відповідного місяця надається Одержувачем до Управління житлово-комунального господарства Роменської міської ради не пізніше 15-го числа наступного місяця у вигляді звіту про фактичні витрати за підписом керівника підприємства та головного бухгалтера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реєстрації в органі Державного казначейства бюджетних та фінансових зобов’язань, які пов’язані із виконанням заходів, Одержувач коштів надає до управління житлово-комунального господарства Роменської міської ради заявку на фінансування.  Управління житлово-комунального господарства Роменської міської ради  на  підставі  отриманих  від  Одержувача  заявок  проводить фінансування  заходів  шляхом  розподілу  коштів  на  рахунок  Одержувача, відкритий в органах Державного казначейства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ержувач несе повну відповідальність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за виконання заходів згідно додатку до Програми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за ефективне, раціональне та цільове використання коштів міського бюджету згідно з чинним законодавством;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за своєчасне надання до Управління житлово-комунального господарства Роменської міської ради перспективних річних планів виконання заходів, актів виконаних робіт, звітів про витрати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ання та подання фінансової звітності про використання бюджетних коштів Одержувачем до органів Державного казначейства та Управління житлово-комунального господарства Роменської міської ради, а також контроль за їх цільовим використанням здійснюється у встановленому законодавством порядку».</w:t>
      </w:r>
    </w:p>
    <w:p>
      <w:pPr>
        <w:pStyle w:val="Style21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21"/>
        <w:spacing w:lineRule="auto" w:line="276" w:before="0" w:after="0"/>
        <w:ind w:firstLine="425"/>
        <w:jc w:val="both"/>
        <w:rPr/>
      </w:pPr>
      <w:r>
        <w:rPr>
          <w:lang w:val="uk-UA"/>
        </w:rPr>
        <w:t>3) викласти підпункт «</w:t>
      </w:r>
      <w:r>
        <w:rPr>
          <w:color w:val="000000"/>
          <w:lang w:val="uk-UA"/>
        </w:rPr>
        <w:t xml:space="preserve">Благоустрій парку» </w:t>
      </w:r>
      <w:r>
        <w:rPr>
          <w:lang w:val="uk-UA"/>
        </w:rPr>
        <w:t>пункту 2</w:t>
      </w:r>
      <w:r>
        <w:rPr>
          <w:color w:val="000000"/>
          <w:lang w:val="uk-UA"/>
        </w:rPr>
        <w:t xml:space="preserve"> «Відновлення зелених насаджень, забезпечення благоустрою парку» додатку</w:t>
      </w:r>
      <w:r>
        <w:rPr>
          <w:lang w:val="uk-UA"/>
        </w:rPr>
        <w:t xml:space="preserve"> </w:t>
      </w:r>
      <w:r>
        <w:rPr/>
        <w:t>«Пріоритетні напрями та заходи Програми» в такій редак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243"/>
        <w:gridCol w:w="1895"/>
        <w:gridCol w:w="1313"/>
        <w:gridCol w:w="1167"/>
        <w:gridCol w:w="718"/>
        <w:gridCol w:w="655"/>
        <w:gridCol w:w="654"/>
        <w:gridCol w:w="616"/>
        <w:gridCol w:w="1008"/>
      </w:tblGrid>
      <w:tr>
        <w:trPr>
          <w:tblHeader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оритет розвитку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22" w:right="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  <w:p>
            <w:pPr>
              <w:pStyle w:val="Style21"/>
              <w:spacing w:before="0" w:after="0"/>
              <w:ind w:left="122" w:right="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жерело фінансува-ння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Обсяги фінансування (тис.грн.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-ваний резуль-</w:t>
            </w:r>
          </w:p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ат</w:t>
            </w:r>
          </w:p>
        </w:tc>
      </w:tr>
      <w:tr>
        <w:trPr>
          <w:tblHeader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22" w:right="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, 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.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по роках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22" w:right="9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59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новлення зелених насаджень,забезпе</w:t>
            </w:r>
          </w:p>
          <w:p>
            <w:pPr>
              <w:pStyle w:val="Style21"/>
              <w:spacing w:before="0" w:after="0"/>
              <w:ind w:left="51" w:hanging="0"/>
              <w:rPr/>
            </w:pPr>
            <w:r>
              <w:rPr>
                <w:color w:val="000000"/>
                <w:lang w:val="uk-UA"/>
              </w:rPr>
              <w:t>чення благоуст-</w:t>
            </w:r>
          </w:p>
          <w:p>
            <w:pPr>
              <w:pStyle w:val="Style21"/>
              <w:spacing w:before="0" w:after="0"/>
              <w:ind w:left="51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ою парку</w:t>
            </w:r>
          </w:p>
          <w:p>
            <w:pPr>
              <w:pStyle w:val="Style21"/>
              <w:spacing w:before="0" w:after="0"/>
              <w:ind w:left="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Благоустрій  парку:</w:t>
            </w:r>
          </w:p>
          <w:p>
            <w:pPr>
              <w:pStyle w:val="Style21"/>
              <w:spacing w:before="0" w:after="0"/>
              <w:ind w:left="114" w:hanging="1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ому числі: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 7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41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u w:val="single"/>
                <w:lang w:val="uk-UA"/>
              </w:rPr>
            </w:pPr>
            <w:r>
              <w:rPr>
                <w:lang w:val="uk-UA"/>
              </w:rPr>
              <w:t>підмітання території парку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6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прибирання сміття з урн та збирання окремих предметів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покіс трави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підрізка дерев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lang w:val="uk-UA"/>
              </w:rPr>
            </w:pPr>
            <w:r>
              <w:rPr>
                <w:lang w:val="uk-UA"/>
              </w:rPr>
              <w:t>утримання клумб та оббивка бордюр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14" w:hanging="1"/>
              <w:rPr>
                <w:u w:val="single"/>
                <w:lang w:val="uk-UA"/>
              </w:rPr>
            </w:pPr>
            <w:r>
              <w:rPr>
                <w:lang w:val="uk-UA"/>
              </w:rPr>
              <w:t>очищення території від снігу та сколювання льоду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76"/>
        <w:ind w:left="42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</w:rPr>
        <w:t xml:space="preserve">Олександр ШЕВЧЕНКО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Пропозиції та зауваження</w:t>
      </w:r>
      <w:r>
        <w:rPr>
          <w:rFonts w:cs="Times New Roman" w:ascii="Times New Roman" w:hAnsi="Times New Roman"/>
          <w:sz w:val="24"/>
        </w:rPr>
        <w:t xml:space="preserve"> приймаються до </w:t>
      </w:r>
      <w:r>
        <w:rPr>
          <w:rFonts w:cs="Times New Roman" w:ascii="Times New Roman" w:hAnsi="Times New Roman"/>
          <w:sz w:val="24"/>
          <w:lang w:val="uk-UA"/>
        </w:rPr>
        <w:t>17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uk-UA"/>
        </w:rPr>
        <w:t>4</w:t>
      </w:r>
      <w:r>
        <w:rPr>
          <w:rFonts w:cs="Times New Roman" w:ascii="Times New Roman" w:hAnsi="Times New Roman"/>
          <w:sz w:val="24"/>
        </w:rPr>
        <w:t>.2020 за телефоном 5-43-02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g@romny-vk.gov</w:t>
        </w:r>
      </w:hyperlink>
      <w:r>
        <w:rPr>
          <w:rFonts w:cs="Times New Roman" w:ascii="Times New Roman" w:hAnsi="Times New Roman"/>
          <w:sz w:val="24"/>
        </w:rPr>
        <w:t>.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внесення змін до Програми розвитку Міського парку культури та відпочинку ім. Т.Г. Шевченка на 2020-2023 роки »,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ї рішенням міської ради від 21.11.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рішення міської ради розроблено з метою уточнення показників та заходів Програми розвитку Міського парку культури та відпочинку ім. Т.Г. Шевченка на 2020-2023 роки (далі – Програма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передбачає внесення таких змін і доповнень до Програми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uk-UA"/>
        </w:rPr>
        <w:t>розділи V «Завдання Програми та результативні показники їх виконання» та VI «Координація та контроль за виконанням Програми» вважати розділами  X «Завдання Програми та результативні показники їх виконання» та XI «Координація та контроль за виконанням Програми»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Програма доповне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ділами V «Вимоги щодо використання бюджетних коштів», VI «Напрямки використання бюджетних коштів та контроль за виконанням заходів Програми» та VII «Звітність про використання бюджетних коштів та контроль за їх витрачанням»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фінансування заходів на 2020 рік (підпункт «Благоустрій парку» пункт 2 «Відновлення зелених насаджень, забезпечення благоустрою парку» додаток «Пріоритетні напрями та заходи Програми) відкориговане відповідно до укладених договорів між управлінням житлово-комунального господарства та КП «Ільїнський ярмарок» РМР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   Олександр ШЕВЧ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                              </w:t>
        <w:tab/>
        <w:tab/>
        <w:t xml:space="preserve">               Євгеній ЛУ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Style21"/>
        <w:jc w:val="center"/>
        <w:rPr>
          <w:b/>
          <w:b/>
          <w:lang w:val="uk-UA"/>
        </w:rPr>
      </w:pPr>
      <w:r>
        <w:rPr>
          <w:b/>
          <w:lang w:val="uk-UA"/>
        </w:rPr>
        <w:t>до прое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внесення змін до Програми розвитку Міського парку культури та відпочинку ім. Т.Г. Шевченка на 2020-2023 роки»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lang w:val="uk-UA"/>
        </w:rPr>
        <w:t>Проект рішення виноситься на пленарне засідання 74 сесії Роменської міської ради, яка планується 22.04.2020 року, з метою уточнення виконання заходів з утримання Міського парку культури та відпочинку ім. Т.Г. Шевченка на 2020 рік.</w:t>
      </w:r>
    </w:p>
    <w:p>
      <w:pPr>
        <w:pStyle w:val="Style21"/>
        <w:spacing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У зв’язку із виробничою необхідністю проект рішення міської ради «Про внесення змін до Програми розвитку Міського парку культури та відпочинку ім. Т.Г. Шевченка на 2020-2023 роки» не було оприлюднено</w:t>
      </w:r>
      <w:r>
        <w:rPr/>
        <w:t xml:space="preserve"> в термін, установлений Законом України «Про доступ до публічної інформації»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На підставі вищевикладеного, просимо розмістити даний проект рішення на офіційному веб-сайті міста, а також включити даний проект рішення до проекту порядку денного чергового засідання міської ради.</w:t>
      </w:r>
    </w:p>
    <w:p>
      <w:pPr>
        <w:pStyle w:val="Style2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rPr>
          <w:b/>
          <w:b/>
          <w:lang w:val="uk-UA"/>
        </w:rPr>
      </w:pPr>
      <w:r>
        <w:rPr>
          <w:b/>
          <w:lang w:val="uk-UA"/>
        </w:rPr>
        <w:t xml:space="preserve">Начальник  управління </w:t>
      </w:r>
    </w:p>
    <w:p>
      <w:pPr>
        <w:pStyle w:val="Style21"/>
        <w:rPr>
          <w:b/>
          <w:b/>
          <w:lang w:val="uk-UA"/>
        </w:rPr>
      </w:pPr>
      <w:r>
        <w:rPr>
          <w:b/>
          <w:lang w:val="uk-UA"/>
        </w:rPr>
        <w:t xml:space="preserve">житлово-комунального господарства </w:t>
      </w:r>
    </w:p>
    <w:p>
      <w:pPr>
        <w:pStyle w:val="Style21"/>
        <w:rPr>
          <w:b/>
          <w:b/>
          <w:lang w:val="uk-UA"/>
        </w:rPr>
      </w:pPr>
      <w:r>
        <w:rPr>
          <w:b/>
          <w:lang w:val="uk-UA"/>
        </w:rPr>
        <w:t>Роменської міської ради</w:t>
        <w:tab/>
        <w:tab/>
        <w:tab/>
        <w:tab/>
        <w:tab/>
        <w:t xml:space="preserve">                Олександр ШЕВЧЕНКО</w:t>
      </w:r>
    </w:p>
    <w:p>
      <w:pPr>
        <w:pStyle w:val="Style2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Style21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                              </w:t>
        <w:tab/>
        <w:tab/>
        <w:t xml:space="preserve">                Євгеній ЛУ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3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2:00Z</dcterms:created>
  <dc:creator>Админ</dc:creator>
  <dc:description/>
  <cp:keywords/>
  <dc:language>en-US</dc:language>
  <cp:lastModifiedBy>Админ</cp:lastModifiedBy>
  <cp:lastPrinted>2020-03-12T14:35:00Z</cp:lastPrinted>
  <dcterms:modified xsi:type="dcterms:W3CDTF">2020-04-16T07:35:00Z</dcterms:modified>
  <cp:revision>5</cp:revision>
  <dc:subject/>
  <dc:title/>
</cp:coreProperties>
</file>