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0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2020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</w:t>
      </w:r>
      <w:r>
        <w:rPr>
          <w:bCs/>
        </w:rPr>
        <w:t>Відповідно до статті 30, 31 Закону України “Про місцеве самоврядування в Україні”, розглянувши заяву фізичної особи КОНФІДЕНЦІЙНА ІНФОРМАЦІЯ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Cs/>
        </w:rPr>
        <w:t>1. Надати будинку КОНФІДЕНЦІЙНА ІНФОРМАЦІЯ по вулиці Учительська, який має статус одноквартирного житлового будинку, статус житлового будинку садибного типу, що належить на праві власності КОНФІДЕНЦІЙНА ІНФОРМАЦІЯ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2. Комунальному підприємству «Роменське міськрайонне бюро технічної інвентаризації» переоформити КОНФІДЕНЦІЙНА ІНФОРМАЦІЯ правовстановлюючі документи на житловий будинок. 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1"/>
        <w:spacing w:before="0" w:after="0"/>
        <w:ind w:left="142" w:hanging="0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>
          <w:rStyle w:val="Style18"/>
          <w:b/>
          <w:i w:val="false"/>
        </w:rPr>
        <w:t>Зауваження та пропозиції</w:t>
      </w:r>
      <w:r>
        <w:rPr>
          <w:rStyle w:val="Style18"/>
          <w:i w:val="false"/>
        </w:rPr>
        <w:t xml:space="preserve"> до проекту приймаються до </w:t>
      </w:r>
      <w:r>
        <w:rPr>
          <w:rStyle w:val="Style18"/>
          <w:i w:val="false"/>
          <w:lang w:val="ru-RU"/>
        </w:rPr>
        <w:t>13</w:t>
      </w:r>
      <w:r>
        <w:rPr>
          <w:rStyle w:val="Style18"/>
          <w:i w:val="false"/>
        </w:rPr>
        <w:t xml:space="preserve">.05.2020 за тел. 5 40 94 та за e-mail: </w:t>
      </w:r>
      <w:hyperlink r:id="rId2" w:tgtFrame="_blank">
        <w:r>
          <w:rPr>
            <w:rStyle w:val="InternetLink"/>
            <w:color w:val="336699"/>
            <w:sz w:val="19"/>
            <w:szCs w:val="19"/>
            <w:shd w:fill="F8F8F8" w:val="clear"/>
          </w:rPr>
          <w:t>mistobud@romny-vk.gov.ua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2:00Z</dcterms:created>
  <dc:creator>Влад</dc:creator>
  <dc:description/>
  <cp:keywords/>
  <dc:language>en-US</dc:language>
  <cp:lastModifiedBy>VK4</cp:lastModifiedBy>
  <cp:lastPrinted>2013-12-13T14:51:00Z</cp:lastPrinted>
  <dcterms:modified xsi:type="dcterms:W3CDTF">2020-04-15T09:06:00Z</dcterms:modified>
  <cp:revision>16</cp:revision>
  <dc:subject/>
  <dc:title/>
</cp:coreProperties>
</file>