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СІМДЕСЯТ ТРЕТ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03.2020  </w:t>
        <w:tab/>
        <w:tab/>
        <w:tab/>
        <w:t xml:space="preserve">                        Ром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міської ради від 24.11.201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в комунальну власність міста квартир житлового будинку № 248 по вул. Горького в м. Ромни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ів 8, 9 статті 6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 управлінні підприємств, установ та організацій», звернення голови ліквідаційної комісії ДП БМП «Ромнипромбуд» ПАТ «Сумбуд» від 30.01.2020 № 30/01-юр та звернення громадянки Оніщенко Валентини Едуардівни (копії додаються)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ити пункт 1 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від 24.11.2016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йняття в комунальну власність міста квартир житлового будинку № 248 по вул. Горького в </w:t>
        <w:br/>
        <w:t>м. Ромни» абзацом такого змісту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вартира № 73 –  житлова площа 16,6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загальна площа – 30,8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квартира однокімнат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Сергій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7:00Z</dcterms:created>
  <dc:creator>User</dc:creator>
  <dc:description/>
  <cp:keywords/>
  <dc:language>en-US</dc:language>
  <cp:lastModifiedBy>Irina</cp:lastModifiedBy>
  <cp:lastPrinted>2020-03-26T16:24:00Z</cp:lastPrinted>
  <dcterms:modified xsi:type="dcterms:W3CDTF">2020-03-26T14:24:00Z</dcterms:modified>
  <cp:revision>3</cp:revision>
  <dc:subject/>
  <dc:title/>
</cp:coreProperties>
</file>