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СІМДЕСЯТ</w:t>
      </w:r>
      <w:r>
        <w:rPr>
          <w:b/>
          <w:bCs/>
          <w:sz w:val="24"/>
          <w:szCs w:val="24"/>
          <w:lang w:val="uk-UA"/>
        </w:rPr>
        <w:t xml:space="preserve"> ТРЕТЯ </w:t>
      </w:r>
      <w:r>
        <w:rPr>
          <w:b/>
          <w:bCs/>
          <w:sz w:val="24"/>
          <w:szCs w:val="24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2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25.03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sz w:val="24"/>
          <w:szCs w:val="24"/>
        </w:rPr>
        <w:t>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ої ділянк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firstLine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 Порядку проведення земельних торгів в місті Ромни, затвердженого рішенням міської ради                від 25.02.2015, рішення міської ради від 22.03.2017 «Про внесення змін до порядку проведення земельних торгів у формі аукціонів у місті Ромни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Style17"/>
        <w:spacing w:lineRule="auto" w:line="276" w:before="0" w:after="0"/>
        <w:ind w:left="0" w:firstLine="425"/>
        <w:contextualSpacing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ити стартовий розмір річної орендної плати за земельну ділянку, розташовану за адресою: м. Ромни, вулиця Прокопенка, 43/7-А в сумі 38207,67 грн. (10 % від нормативної грошової оцінки земельної ділянк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характеристику лоту (додаток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істотні умови договору оренди земельної ділянки (додаток 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фінансування послуг з виконання робіт із землеустрою та виконання послуг з проведення земельних торгів здійснюється за рахунок переможця земельних торг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  <w:tab/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03.2020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ХАРАКТЕРИСТИКА ЛОТ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иставляється на земельні торги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Місце розташування  -  м. Ромни, вулиця Прокопенка, 43/7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У відповідності до плану зонування території – зона промислових і комунально-складських підприємств з санітарно-захисною зоно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Цільове призначення -  для будівництва та обслуговування будівель торгівлі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р земельної ділянки  -  </w:t>
      </w:r>
      <w:r>
        <w:rPr>
          <w:sz w:val="24"/>
          <w:szCs w:val="24"/>
        </w:rPr>
        <w:t xml:space="preserve">0,0838 </w:t>
      </w:r>
      <w:r>
        <w:rPr>
          <w:sz w:val="24"/>
          <w:szCs w:val="24"/>
          <w:lang w:val="uk-UA"/>
        </w:rPr>
        <w:t>га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дастровий номер: 5910700000:03:009:0101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38207,67 грн. (10 % від нормативної грошової оцінки земельної ділянки)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ок торгів 191,04 грн. (0,5% від стартового розміру річної орендної плати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 розміщення складу будівельних матеріалів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 Валерій МИЦ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  <w:tab/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03.2020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стотні умови договору оренд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0,0838</w:t>
      </w:r>
      <w:r>
        <w:rPr>
          <w:sz w:val="24"/>
          <w:szCs w:val="24"/>
          <w:lang w:val="uk-UA"/>
        </w:rPr>
        <w:t xml:space="preserve"> га, </w:t>
        <w:br/>
        <w:t>адреса: м. Ромни, вулиця Прокопенка, 43/7-А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5 років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Цільове призначення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удівництва та обслуговування будівель торгівлі</w:t>
      </w:r>
      <w:r>
        <w:rPr>
          <w:color w:val="FF0000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використання земельної ділянк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емельна ділянка передбачена для  розміщення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ладу будівельних матеріалів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екту землеустрою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 Валерій МИЦ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52"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9:00Z</dcterms:created>
  <dc:creator>Perevaruha</dc:creator>
  <dc:description/>
  <dc:language>en-US</dc:language>
  <cp:lastModifiedBy>Irina</cp:lastModifiedBy>
  <dcterms:modified xsi:type="dcterms:W3CDTF">2020-03-18T08:49:00Z</dcterms:modified>
  <cp:revision>2</cp:revision>
  <dc:subject/>
  <dc:title/>
</cp:coreProperties>
</file>