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1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6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Про організацію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о-карант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/>
        <w:ind w:firstLine="425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ідповідно до пунктів 20 частини 4 статті 42 Закону України «Про місцеве самоврядування в Україні»,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 хвороби COVID-19, спричиненої коронавірусом SAR-CoV-2», постанови Кабінету Міністрів України від 11 березня 2020 року № 211 «Про запобігання поширенню на території України коронавірусу COVID-19», рішення Сумської обласної комісії з питань техногенно-екологічної безпеки та надзвичайних ситуацій від 23.03.2020, листа Роменського ВП ГУНП у Сумській області від 25.03.2020 № 4871/69/01-20, рішення міської комісії з питань техногенно-екологічної безпеки та надзвичайних ситуацій від 30.03.2020, з метою попередження розповсюдження захворюваності на гостру респіраторну інфекцію, спричинену коронавірусом COVID-19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20" w:after="120"/>
        <w:ind w:left="0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озмістити </w:t>
      </w:r>
      <w:r>
        <w:rPr>
          <w:sz w:val="24"/>
          <w:szCs w:val="24"/>
        </w:rPr>
        <w:t>санітарно-карантинний пост</w:t>
      </w:r>
      <w:r>
        <w:rPr>
          <w:sz w:val="24"/>
          <w:szCs w:val="24"/>
          <w:shd w:fill="FFFFFF" w:val="clear"/>
        </w:rPr>
        <w:t xml:space="preserve"> на вулиці Київській біля межі міста Ромни (ділянка автодороги Р-60, 131 к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ідділу культури (Баляба Т.І.) передати в тимчасове користування на санітарно-карантинний пост біотуалет.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(Івницька І.О.) забезпечити чергування на санітарно-карантинному посту медичних працівників загальноосвітніх і дошкільних навчальних закладів міста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ргій САЛА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9:00Z</dcterms:created>
  <dc:creator>Таня</dc:creator>
  <dc:description/>
  <cp:keywords/>
  <dc:language>en-US</dc:language>
  <cp:lastModifiedBy>Наталiя</cp:lastModifiedBy>
  <cp:lastPrinted>2020-04-01T10:29:00Z</cp:lastPrinted>
  <dcterms:modified xsi:type="dcterms:W3CDTF">2020-04-01T07:58:00Z</dcterms:modified>
  <cp:revision>10</cp:revision>
  <dc:subject/>
  <dc:title/>
</cp:coreProperties>
</file>