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95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.04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6-ОД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ходи щодо організації робочого процесу на період каранти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захист населення від інфекційних хвороб», указу Президента України від 13 березня 2020 року №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D-19, спричиненою коронавірусом SARS-CoV-2», постанови Кабінету Міністрів України від 11 березня 2020 року № 211 «Про запобігання поширенню на території України гострої респіраторної хвороби 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D-19, спричиненою коронавірусом SARS-CoV-2», з метою запобігання поширенню коронавірусу SAR-CoV-2 на території м. Ромни, розпорядження голови Сумської облдержадміністрації від 30.03.2020 № 126-ОД «Про організацію робочого процесу в державних органах на період карантину»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8"/>
          <w:lang w:val="uk-UA"/>
        </w:rPr>
        <w:t>Керівникам структурних підрозділів виконавчого комітету Роменської міської ради, відокремлених управлінь, відділів Роме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абезпечити реалізацію права працівників на отримання відпусток у порядку, визначеному законодавством (без урахування графіків відпусток), на період карантину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значитися щодо наявності технічної та практичної можливості максимального запровадження до 24.04.2020 дистанційної роботи працівників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розробити та затвердити графіки перебування працівників на робочому місці та дистанційної роботи на період карантину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розробити за потреби відповідно до вимог плани роботи, в тому числі плани взаємозаміни посадових осіб, в умовах можливого збільшення кількості відсутніх працівників у зв’язку з їх тимчасовою непрацездатністю чи хворобою близьких осіб, перебування в умовах самоізоляції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мінімізувати зовнішні та внутрішні службові безпосередні контакти підпорядкованих працівників, у тому числі всередині структурних підрозділів на період карантину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запровадити дистанційне проведення нарад та інших адміністративно-управлінських заходів з використанням засобів телекомунікаційного зв’язку (у разі можливості,) отримання службової кореспонденції, що не містить інформації з обмеженим доступом, через спеціальні скриньки або іншим способом, що не передбачає безпосереднього контакту з відвідувачами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не планувати службових відряджень, у виняткових випадках і неможливості вирішити службові питання дистанційно проводити інструктаж відряджуваним працівникам щодо запобігання захворюванню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заборонити проведення заходів за участю понад 10 осіб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активно роз’яснювати підпорядкованим працівникам про необхідність залишатися вдома у разі наявності ознак гострого респіраторного захворювання, а також довести до відома відповідні рекомендації Міністерства охорони здоров’я України для запобігання поширенню гострої респіраторної хвороби 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D-19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) стежити за станом здоров’я підпорядкованих працівників, у разі необхідності невідкладно скерувати їх до медичних закладів, при невідкладних станах – звернутися за екстреною медичною допомогою;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) запровадити обов’язкове використання захисних масок працівниками та відвідувачами адміністративних приміщень;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організувати проведення дезінфекційних заходів у приміщенні згідно із санітарними вимогами;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вживати інших організаційних заходів з метою запобігання поширенню гострої респіраторної хвороби 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D-19 у межах компетенції та визначених функцій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важати таким, що втратило чинність, розпорядження міського голови від 18.03.2020 № 45-ОД « Про заходи щодо організації робочого процесу в державних органах на період карантину»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Сергій САЛАТУ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2:00Z</dcterms:created>
  <dc:creator>User</dc:creator>
  <dc:description/>
  <cp:keywords/>
  <dc:language>en-US</dc:language>
  <cp:lastModifiedBy>Наталiя</cp:lastModifiedBy>
  <dcterms:modified xsi:type="dcterms:W3CDTF">2020-04-16T09:43:00Z</dcterms:modified>
  <cp:revision>4</cp:revision>
  <dc:subject/>
  <dc:title/>
</cp:coreProperties>
</file>