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0086334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 xml:space="preserve">СІМДЕСЯТ ЧЕТВЕРТА </w:t>
      </w:r>
      <w:r>
        <w:rPr>
          <w:sz w:val="24"/>
        </w:rPr>
        <w:t>СЕСІ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22.04.2020                                                          Ромни</w:t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sz w:val="22"/>
          <w:lang w:val="uk-UA"/>
        </w:rPr>
        <w:t xml:space="preserve"> </w:t>
      </w: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5, 12, 83, 92, 93, 117, 118, 120, 122, 123, 124, 125, 126, 140, 141, 142, 148-1 Земельного кодексу України, Закону України «Про оренду землі», Закону України «Про землеустрій», Наказу Державного комітету України із земельних ресурсів № 548 «Про затвердження Класифікації видів цільового призначення земель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bCs/>
        </w:rPr>
        <w:t>Внести зміни в підпункт 1.1 пункту 1 рішення сорок восьмої сесії Роменської міської ради шостого скликання від 27.11.2013 «Про надання дозволів на виготовлення проектів землеустрою щодо відведення земельних ділянок та технічної документації із землеустрою» виклавши його в наступній редакції: «1.1. Надати дозвіл на розроблення проекту землеустрою щодо відведення земельної ділянки  орієнтовною площею 0,0900 га                             гр. Кудабаєвій Оксані Миколаївні за адресою: вул. Терновецька, 95 для індивідуального садівництва з метою подальшої передачі земельної ділянки у власність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02.07.2018 (державна реєстрація                     № 27131922 від 17.07.2018) на земельну ділянку площею 0,0020 га  (кадастровий номер 5910700000:05:053:0108) за адресою: вул. Коржівська для будівництва та обслуговування будівель торгівлі з гр. Сіди Альони Юріївни на гр. Зацаринного Олександра Володимировича. Вважати орендарем земельної ділянки площею 0,0020 га (кадастровий номер 5910700000:05:053:0108) за адресою: вул. Коржівська гр. Зацаринного Олександра Володимирович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 w:before="0" w:after="240"/>
        <w:ind w:firstLine="426"/>
        <w:jc w:val="both"/>
        <w:rPr/>
      </w:pPr>
      <w:r>
        <w:rPr/>
        <w:t>Підстава: договір купівлі-продажу тимчасової споруди від 02.04.2020 б/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0" w:after="240"/>
        <w:ind w:left="0" w:firstLine="426"/>
        <w:jc w:val="both"/>
        <w:rPr/>
      </w:pPr>
      <w:r>
        <w:rPr/>
        <w:t xml:space="preserve"> </w:t>
      </w:r>
      <w:r>
        <w:rPr/>
        <w:t>Поновити термін оренди земельної ділянки площею 0,1002 га за адресою: м. Ромни, бульвар Свободи, 2 (кадастровий номер 5910700000:05:010:0232) для ТОВ «Будсервіс» за договором оренди землі від 03.06.2008 (державна реєстрація від 12.06.2008 за                                   №</w:t>
      </w:r>
      <w:r>
        <w:rPr>
          <w:color w:val="FF0000"/>
        </w:rPr>
        <w:t xml:space="preserve"> </w:t>
      </w:r>
      <w:r>
        <w:rPr/>
        <w:t>040862200034) терміном на 5 років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Сергій 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rada</dc:creator>
  <dc:description/>
  <dc:language>en-US</dc:language>
  <cp:lastModifiedBy>Irina</cp:lastModifiedBy>
  <cp:lastPrinted>2020-04-15T11:27:00Z</cp:lastPrinted>
  <dcterms:modified xsi:type="dcterms:W3CDTF">2020-04-27T08:00:00Z</dcterms:modified>
  <cp:revision>2</cp:revision>
  <dc:subject/>
  <dc:title/>
</cp:coreProperties>
</file>