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3721805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ЧЕТВЕР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2.04</w:t>
      </w:r>
      <w:r>
        <w:rPr>
          <w:b/>
          <w:bCs/>
          <w:sz w:val="24"/>
          <w:szCs w:val="24"/>
        </w:rPr>
        <w:t>.2020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535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42, 79-1, 92,  93, 117, 118, 120, 121, 123, 124, 148-1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6 га за адресою: вул. Залізнична, 6-А, гараж 9 гр. Веретільник Надії Іванівні для будівництва індивідуальних гаражі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 площею 0,0026 га (кадастровий номер 5910700000:03:027:0144) за адресою: вул. Залізнична, 6-А, гараж 9 гр. Веретільник Надії Іванівні для будівництва індивідуальних гаражів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технічну документацію із землеустрою щодо поділу земельної ділянки площею 0,0891 га (кадастровий номер 5910700000:05:004:0144), цільове призначення «для будівництва та обслуговування інших будівель громадської забудови» на дві земельні ділянки площею 0,0418 га (кадастровий номер 5910700000:05:004:0159), цільове призначення «для будівництва та обслуговування інших будівель громадської забудови» та площею 0,0473 га (кадастровий номер 5910700000:05:004:0158 цільове призначення                        «для будівництва та обслуговування інших будівель громадської забудови» за адресою:                   вул. Гостиннодвірська, 53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на умовах оренди терміном на 5 років земельну ділянку  площею 0,0418 га (кадастровий номер 5910700000:05:004:0159) за адресою: вул. Гостиннодвірська, 53                                ТОВ ВКФ «НІВАТ» «для будівництва та обслуговування інших будівель громадської забудови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473 га (кадастровий номер 5910700000:05:004:0158) за адресою: вул. Гостиннодвірська, 53                                ТОВ ВКФ «НІВАТ» «для будівництва та обслуговування інших будівель громадської забудови»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Сергій 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rada</dc:creator>
  <dc:description/>
  <dc:language>en-US</dc:language>
  <cp:lastModifiedBy>Irina</cp:lastModifiedBy>
  <cp:lastPrinted>2019-10-16T16:08:00Z</cp:lastPrinted>
  <dcterms:modified xsi:type="dcterms:W3CDTF">2020-04-27T08:00:00Z</dcterms:modified>
  <cp:revision>2</cp:revision>
  <dc:subject/>
  <dc:title/>
</cp:coreProperties>
</file>