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6601152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5.03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92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000 га (вул. Горького, 88) ОСББ «Горького 88» для будівництва і обслуговування  багатоквартирного житлового будинку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площею 0,2128 га, кадастровий номер 5910700000:05:004:0157 (вул. Щербакова, 16) гр. Пашку Олександру Сергійовичу зі зміною цільового призначення з «для будівництва та обслуговування інших будівель громадської забудови» (землі житлової та громадської забудови) на «для будівництва і обслуговування багатоквартирного житлового будинку» (землі житлової та громадської забудови), яка перебуває на умовах оренди згідно договору оренди землі від 29.08.2019 ( державна реєстрація від 05.09.2019 за №  33151977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200 га (вул. Пирогова, 13-А) гр. Холоду Павлу Миколайовичу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Лугова, 1-А) гр. Родітєлєвій Валентині Василі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01--PALAZCHENKO</cp:lastModifiedBy>
  <cp:lastPrinted>2020-03-19T08:31:00Z</cp:lastPrinted>
  <dcterms:modified xsi:type="dcterms:W3CDTF">2020-03-26T08:49:00Z</dcterms:modified>
  <cp:revision>306</cp:revision>
  <dc:subject/>
  <dc:title/>
</cp:coreProperties>
</file>