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183032186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 ЧЕТВЕР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04.2020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79-1, 92, 93, 118, 120, 121, 123, 124, 125, 126, 148-1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Манаєнковій Ларисі Миколаївні, гр. Манаєнкову Павлу Олексійовичу за адресою: вул. Западинська, 124 земельну ділянку площею 0,0702 га (кадастровий номер 5910700000:05:087:0156) для будівництва і обслуговування житлового будинку, господарських будівель і споруд (присадибна ділянка). Гр. Манаєнковій Ларисі Миколаївні надати ½ частину від загальної площі земельної ділянки. Гр. Манаєнкову Павлу Олексійовичу надати ½ частину від загальної площі земельної ділян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>гр. Назаренко Галині Василівні за адресою: вул. Садова, 24 земельну ділянку площею 0,0602 га (кадастровий номер 5910700000:03:064:0151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Сергій  САЛАТУН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rada</dc:creator>
  <dc:description/>
  <dc:language>en-US</dc:language>
  <cp:lastModifiedBy>Irina</cp:lastModifiedBy>
  <cp:lastPrinted>2019-11-15T10:16:00Z</cp:lastPrinted>
  <dcterms:modified xsi:type="dcterms:W3CDTF">2020-04-27T08:00:00Z</dcterms:modified>
  <cp:revision>2</cp:revision>
  <dc:subject/>
  <dc:title/>
</cp:coreProperties>
</file>