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358944690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 ТРЕТЯ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5.03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20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5.03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32"/>
        <w:gridCol w:w="28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Заходи для забезпечення боротьби із розповсюдженням захворюваності на гостру респіраторну інфекцію, спричинену коронавірусом </w:t>
            </w:r>
            <w:r>
              <w:rPr>
                <w:kern w:val="2"/>
                <w:szCs w:val="24"/>
                <w:lang w:val="en-US"/>
              </w:rPr>
              <w:t>COVID</w:t>
            </w:r>
            <w:r>
              <w:rPr>
                <w:kern w:val="2"/>
                <w:szCs w:val="24"/>
              </w:rPr>
              <w:t>-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ЦПМСД м. Ром-ни», КНП «Ромен-ська ЦРЛ», відділ освіти, УЖК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засобів індвидуального захисту, деззасобів, харчування в обсерваторі, оплата перевезень тощо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закладів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атеріалів та ремонт дах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ведення будівлі ДЮСШ до належного стан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нального вентилятора рекуперато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для функціонування ДЮСШ 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5.03.2020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7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16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42,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56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5:00Z</dcterms:created>
  <dc:creator>Админ</dc:creator>
  <dc:description/>
  <dc:language>en-US</dc:language>
  <cp:lastModifiedBy>Irina</cp:lastModifiedBy>
  <cp:lastPrinted>2020-03-18T15:59:00Z</cp:lastPrinted>
  <dcterms:modified xsi:type="dcterms:W3CDTF">2020-03-27T07:05:00Z</dcterms:modified>
  <cp:revision>2</cp:revision>
  <dc:subject/>
  <dc:title/>
</cp:coreProperties>
</file>