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ІМДЕСЯТ ТРЕТЯ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03.2020</w:t>
        <w:tab/>
        <w:tab/>
        <w:tab/>
        <w:t xml:space="preserve">                           Р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0" w:after="0"/>
              <w:ind w:lef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rFonts w:eastAsia="Times New Roman"/>
          <w:color w:val="000000"/>
          <w:lang w:eastAsia="ru-RU"/>
        </w:rPr>
        <w:t>Відповідно до пункту 22 статті 26 Закону України «Про місцеве самоврядування в Україні»,</w:t>
      </w:r>
      <w:r>
        <w:rPr/>
        <w:t xml:space="preserve"> на </w:t>
      </w:r>
      <w:r>
        <w:rPr>
          <w:lang w:val="uk-UA"/>
        </w:rPr>
        <w:t>виконання Наказу Міністерства охорони здоров’я України від 24.01.2020 № 185 «Про заходи щодо недопущення занесення і поширення на території України випадків захворювань, спричинених новим коронавірусом, виявленим у місті Ухань (провінція Хубей, Китай)», розпорядження міського голови від 04.03.2020 №35-ОД «Про затвердження плану заходів щодо недопущення занесення та поширення на території міста Ромни гострої респіраторної хвороби, спричиненої коронавірусом 2019-nCoV», з метою забезпечення епідемічного благополуччя населення міста,  підтримки та розвитку первинної медико-санітарної допомоги населенню міста</w:t>
      </w:r>
      <w:r>
        <w:rPr/>
        <w:t xml:space="preserve">  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по тексту – Програма):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ласти «Паспорт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 згідно із додатком 1 до цього рішення;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пункти 2, 6 ,8 додатка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и» в новій редакції згідно з додатком 2 до цього ріш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FFFF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іський голова                                                                                        Сергій САЛАТ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FFF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6"/>
          <w:szCs w:val="26"/>
          <w:lang w:val="ru-RU"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5.0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65"/>
        <w:gridCol w:w="5528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підприємство  (далі- КНП) «Центр первинної медико-санітарної допомоги м. Ромни» (далі ЦПМСД)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11.07.2002 року № 955 «Про затвердження програми надання громадянам гарантованої державної безоплатної медичної допомоги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унальне некомерційне підприємство «Центр первинної медико-санітарної допомоги м. Ромни»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виконавець</w:t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унальне некомерційне підприємство «Центр первинної медико-санітарної допомоги м. Ромни» Роменської міської ради,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 (далі ТзОВ)«Сумський медичний центр «Сімейна поліклі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а особа – підприємець (далі ФОП) Рогаль Людмила Іванівна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ий комітет Роменської міської ради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Комунальне некомерційне підприємство «Центр первинної медико-санітарної допомоги м. Ромни»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 (далі ТзОВ)«Сумський медичний центр «Сімейна поліклі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а особа – підприємець (далі ФОП) Рогаль Людмила Іванівна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6,4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кошт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алерій МИЦИК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11058"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5.0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кти 2, 6 додатка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8"/>
        <w:gridCol w:w="2271"/>
        <w:gridCol w:w="1134"/>
        <w:gridCol w:w="3402"/>
        <w:gridCol w:w="1984"/>
        <w:gridCol w:w="850"/>
        <w:gridCol w:w="2693"/>
      </w:tblGrid>
      <w:tr>
        <w:trPr>
          <w:trHeight w:val="8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 заходу, р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ієнтовні обсяги фінансуван-ня,тис. гр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дбання діагностичного препарату -тубірку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. Ромни» Роме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оменська ЦР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НП «ЦПМСД м. Ромни» Ромен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зОВ«Сумський медичний центр «Сімейна полікліні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П Рогаль 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 Ромни»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ідвищення рівня туберкулін-     діагностики </w:t>
            </w:r>
          </w:p>
        </w:tc>
      </w:tr>
    </w:tbl>
    <w:p>
      <w:pPr>
        <w:pStyle w:val="Normal"/>
        <w:spacing w:lineRule="auto" w:line="240" w:before="0" w:after="0"/>
        <w:ind w:left="12036" w:hanging="0"/>
        <w:rPr/>
      </w:pPr>
      <w:r>
        <w:br w:type="page"/>
      </w:r>
      <w:r>
        <w:rPr/>
        <w:t>Продовження додатка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5"/>
        <w:gridCol w:w="2835"/>
        <w:gridCol w:w="993"/>
        <w:gridCol w:w="3260"/>
        <w:gridCol w:w="1984"/>
        <w:gridCol w:w="1134"/>
        <w:gridCol w:w="2693"/>
      </w:tblGrid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дання  комплексу медичного обслуговування пільгової категорії населе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безпечення безкоштовними медикаментами пільгових категорій населенн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безпечення наркотичними  та психотропними препаратами онкохворих з метою проведення  адекватного лікування хронічного больового синдр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. Ромни»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 м. Ромни» Роменської міської рад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зОВ«Сумський медичний центр «Сімейна полікліні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юдмил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. Ромни»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. Ромни»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Формування систе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ефективної медичної допомоги відповідно до потреб населення та міжнародних стандар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вищення доступності отримання лікарських , наркотичних засобів  для лікування хронічного больового синдрому  хворими через аптечні заклади. Покращення  якості життя</w:t>
            </w:r>
          </w:p>
        </w:tc>
      </w:tr>
      <w:tr>
        <w:trPr>
          <w:trHeight w:val="1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допущення розповсюдження випадків захворювань причинених коронавірусною інфекцією 2019-nCoV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безпечення засобами індивідуального захисту працівників первинного рівня медичної допомоги, дезінфікуючими засобами в період спалаху  інфекційних хвороб, спричинених коронавірусною інфекцією 2019-nCoV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Ромни» Ромен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зОВ«Сумський медичний центр «Сімейна полікліні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юдмил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3,3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та Роменського району випадків захворювань спричинених новим коронавірусом.</w:t>
            </w:r>
          </w:p>
        </w:tc>
      </w:tr>
    </w:tbl>
    <w:p>
      <w:pPr>
        <w:pStyle w:val="Normal"/>
        <w:spacing w:lineRule="auto" w:line="240" w:before="0" w:after="0"/>
        <w:ind w:left="12036" w:hanging="0"/>
        <w:rPr/>
      </w:pPr>
      <w:r>
        <w:br w:type="page"/>
      </w:r>
      <w:r>
        <w:rPr/>
        <w:t>Продовження додатка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5"/>
        <w:gridCol w:w="2835"/>
        <w:gridCol w:w="993"/>
        <w:gridCol w:w="3260"/>
        <w:gridCol w:w="1984"/>
        <w:gridCol w:w="1134"/>
        <w:gridCol w:w="2693"/>
      </w:tblGrid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сь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бвенція з  держав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766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766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5.03.2020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4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2:00Z</dcterms:created>
  <dc:creator>Irina</dc:creator>
  <dc:description/>
  <cp:keywords/>
  <dc:language>en-US</dc:language>
  <cp:lastModifiedBy>VK3</cp:lastModifiedBy>
  <cp:lastPrinted>2020-04-08T16:19:00Z</cp:lastPrinted>
  <dcterms:modified xsi:type="dcterms:W3CDTF">2020-04-08T14:21:00Z</dcterms:modified>
  <cp:revision>10</cp:revision>
  <dc:subject/>
  <dc:title/>
</cp:coreProperties>
</file>