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СІМДЕСЯТ ЧЕТВЕР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рішення Сумської обласної ради від 25.03.2020 «Про внесення змін до рішення Сумської обласної ради від 24.01.2020 «Про обласний бюджет Сумської області на 2020 рік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7430,9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рік – </w:t>
            </w:r>
            <w:r>
              <w:rPr>
                <w:lang w:val="ru-RU"/>
              </w:rPr>
              <w:t xml:space="preserve"> 15935,0</w:t>
            </w:r>
            <w:r>
              <w:rPr/>
              <w:t xml:space="preserve"> 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рік –  </w:t>
            </w:r>
            <w:r>
              <w:rPr>
                <w:lang w:val="ru-RU"/>
              </w:rPr>
              <w:t>7976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69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>49041,7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7040,0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7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кошті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3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041,7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5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7040,0  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01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3) викласти підпункти 1.2., 1.4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Забезпечення закладів дошкільної освіти сучасними меб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Забезпечення безпечних та комфортних умов отримання дошкільної освіти</w:t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Придбання спеціальних засобів корекції психофізичного розвитку в інклюзивних групах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4) викласти підпункт 4.14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нів ЗНЗ якісним харчування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5) викласти підпункт 5.6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ридбання спеціальних засобів корекції психофізичного розвитку в іклюзивних класах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иження освітніх послуг до дітей з особливими освітніми потребам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6) доповнити Розділ 11 «Напрямки діяльності та заходи Програми» підпунктом 7.34.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. Поточний ремонт вентиляційної системи спортивного комплексу ім. Окіп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знічної бази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7) викласти підпункт 9.1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Забезпечення початкових класів закладів загальної середньої освіти комп'ютерним і мультимедійним обладнанням, дидактичними матеріалами, сучасними осві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освітнього середовища для учнів початкових класів в умовах упровадження реформи Нової української школи.</w:t>
            </w:r>
          </w:p>
        </w:tc>
      </w:tr>
      <w:tr>
        <w:trPr>
          <w:trHeight w:val="1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8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до проекту рішення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ru-RU"/>
        </w:rPr>
        <w:t xml:space="preserve">«Про </w:t>
      </w:r>
      <w:r>
        <w:rPr>
          <w:b/>
          <w:lang w:val="ru-RU"/>
        </w:rPr>
        <w:t>внесення змін та доповнень до Міської  комплексної програми «Освіта міста Ромни  у 2019-202</w:t>
      </w:r>
      <w:r>
        <w:rPr>
          <w:b/>
        </w:rPr>
        <w:t>2</w:t>
      </w:r>
      <w:r>
        <w:rPr>
          <w:b/>
          <w:lang w:val="ru-RU"/>
        </w:rPr>
        <w:t xml:space="preserve">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Cs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 xml:space="preserve">Проект рішення міської ради розроблено </w:t>
      </w:r>
      <w:r>
        <w:rPr>
          <w:bCs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Міської комплексної програми «Освіта міста Ромни у 2019-2022 роках</w:t>
      </w:r>
      <w:r>
        <w:rPr>
          <w:rFonts w:eastAsia="Calibri"/>
          <w:spacing w:val="-1"/>
          <w:lang w:eastAsia="en-US"/>
        </w:rPr>
        <w:t xml:space="preserve">» з урахуванням </w:t>
      </w:r>
      <w:r>
        <w:rPr/>
        <w:t>рішення сесії обласної ради від 25.03.2020 «Про внесення змін до рішення Сумської обласної ради від 24.01.2020 «Про обласний бюджет Сумської області на 2020 рік»</w:t>
      </w:r>
      <w:r>
        <w:rPr>
          <w:rFonts w:eastAsia="Calibri"/>
          <w:spacing w:val="-1"/>
          <w:lang w:eastAsia="en-US"/>
        </w:rPr>
        <w:t>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>
          <w:rFonts w:eastAsia="Calibri"/>
          <w:spacing w:val="-1"/>
          <w:lang w:eastAsia="en-US"/>
        </w:rPr>
        <w:t xml:space="preserve">Вносяться відповідні зміни на 2020 рік та, відповідно, змінюється загальна сума по коригованим заходам Розділу 11 «Напрямки </w:t>
      </w:r>
      <w:r>
        <w:rPr/>
        <w:t>діяльності та заходи Програми</w:t>
      </w:r>
      <w:r>
        <w:rPr>
          <w:rFonts w:eastAsia="Calibri"/>
          <w:spacing w:val="-1"/>
          <w:lang w:eastAsia="en-US"/>
        </w:rPr>
        <w:t xml:space="preserve">», а саме: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spacing w:val="-1"/>
          <w:sz w:val="16"/>
          <w:szCs w:val="16"/>
          <w:lang w:eastAsia="en-US"/>
        </w:rPr>
      </w:pPr>
      <w:r>
        <w:rPr>
          <w:rFonts w:eastAsia="Calibri"/>
          <w:spacing w:val="-1"/>
          <w:sz w:val="16"/>
          <w:szCs w:val="16"/>
          <w:lang w:eastAsia="en-US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2"/>
        <w:gridCol w:w="993"/>
        <w:gridCol w:w="992"/>
        <w:gridCol w:w="1134"/>
        <w:gridCol w:w="4139"/>
      </w:tblGrid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П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Всього було (тис.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Всього стал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(тис.гр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2020 р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(тис.грн)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Назва заход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val="ru-RU" w:eastAsia="en-US"/>
              </w:rPr>
            </w:pPr>
            <w:r>
              <w:rPr>
                <w:rFonts w:eastAsia="Calibri"/>
                <w:b/>
                <w:spacing w:val="-1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Бу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Стало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24,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идбання меблів по дошкільним закладам освіти на загальну суму 203,8 тис.грн. (було затверджено кошторисом на початок року: ДНЗ № 6 – 56,9 тис.грн.; ДНЗ № 9 – 25,2 тис.грн.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за рахунок економії перенесено з придбання посуду – 23,5 тис.грн., сміттєвих баків – 12,0 тис.грн., постільної білизни – 86,2 тис.грн. на загальну суму – 121,7 тис.грн. для придбання меблів по ДНЗ № 2 – 30,8 тис.грн.; ДНЗ № 4 – 38,4 тис.грн.; ДНЗ № 7 – 8,3 тис.грн.; ДНЗ № 8 – 44,2 тис.грн.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Місцевий бюдж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9,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ридбання комп’ютерного обладнання на суму 49,6 тис.грн. для інклюзивних груп ДНЗ (передбачено сесією міської ради від 17.12.2019 «Про бюджет міста Ромен на 2020 рік»)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Державний бюдж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53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5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780,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Знято 95,0 тис.грн. у зв’язку з боротьбою з коронавірусом відповідно до рішення сесії міської ради від 25.03.2020 «Про внесення змін до рішення міської ради сьомого скликання від 17.12.2019 «Про бюджет міста Ромен на 2020 рік»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Місцевий бюджет)</w:t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          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Продовження таблиці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2"/>
        <w:gridCol w:w="993"/>
        <w:gridCol w:w="992"/>
        <w:gridCol w:w="1134"/>
        <w:gridCol w:w="4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6,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ридбання комп’ютерного обладнання на суму 86,8 тис.грн. для інклюзивних класів ЗЗСО (передбачено сесією міської ради від 17.12.2019 «Про бюджет міста Ромен на 2020 рік»)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Державний бюдж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7,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</w:rPr>
              <w:t xml:space="preserve">Кошти в сумі </w:t>
            </w:r>
            <w:r>
              <w:rPr>
                <w:rFonts w:eastAsia="Calibri"/>
                <w:spacing w:val="-1"/>
                <w:lang w:eastAsia="en-US"/>
              </w:rPr>
              <w:t xml:space="preserve">47,4 тис.грн. </w:t>
            </w:r>
            <w:r>
              <w:rPr>
                <w:rFonts w:eastAsia="Calibri"/>
              </w:rPr>
              <w:t>перенесені з 2240 загального фонду з поточного ремонту даху на придбання вентилятор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для </w:t>
            </w:r>
            <w:r>
              <w:rPr>
                <w:rFonts w:eastAsia="Calibri"/>
                <w:lang w:val="ru-RU"/>
              </w:rPr>
              <w:t>ремонт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val="ru-RU"/>
              </w:rPr>
              <w:t xml:space="preserve"> вентиляційної системи спортивного комплексу ім. Окіпног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Місцевий бюдж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2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94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Співфінансування </w:t>
            </w:r>
            <w:r>
              <w:rPr>
                <w:rFonts w:eastAsia="Calibri"/>
                <w:color w:val="FF0000"/>
                <w:spacing w:val="-1"/>
                <w:lang w:eastAsia="en-US"/>
              </w:rPr>
              <w:t>НУШ</w:t>
            </w:r>
            <w:r>
              <w:rPr>
                <w:rFonts w:eastAsia="Calibri"/>
                <w:spacing w:val="-1"/>
                <w:lang w:eastAsia="en-US"/>
              </w:rPr>
              <w:t xml:space="preserve"> на суму 394,0 тис.грн.: придбання меблів: парта+стілець на суму 164,0 тис.грн. (на 500 учнів, орієнтовна вартість 1,6 тис. грн за 1 парту)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идбання 9 інтерактивних комплексів на суму 230,0 тис.грн. (на кожну школу, орієнтовна вартість 65,0 тис.грн.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Місцевий бюджет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val="ru-RU" w:eastAsia="en-US"/>
              </w:rPr>
            </w:pPr>
            <w:r>
              <w:rPr>
                <w:rFonts w:eastAsia="Calibri"/>
                <w:b/>
                <w:spacing w:val="-1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45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Придбання </w:t>
            </w:r>
            <w:r>
              <w:rPr>
                <w:rFonts w:eastAsia="Calibri"/>
                <w:color w:val="000000"/>
              </w:rPr>
              <w:t>на</w:t>
            </w:r>
            <w:r>
              <w:rPr>
                <w:rFonts w:eastAsia="Calibri"/>
                <w:spacing w:val="-1"/>
                <w:lang w:eastAsia="en-US"/>
              </w:rPr>
              <w:t xml:space="preserve"> суму 945,0 тис.грн для </w:t>
            </w:r>
            <w:r>
              <w:rPr>
                <w:rFonts w:eastAsia="Calibri"/>
                <w:color w:val="000000"/>
              </w:rPr>
              <w:t xml:space="preserve"> забезпечення якісної, сучасної та доступної загальної середньої освіти</w:t>
            </w:r>
            <w:r>
              <w:rPr>
                <w:rFonts w:eastAsia="Calibri"/>
                <w:spacing w:val="-1"/>
                <w:lang w:eastAsia="en-US"/>
              </w:rPr>
              <w:t xml:space="preserve"> в умовах НУШ.: дидактичних матеріалів на суму 250,1 тис.грн.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Меблі на суму 514,3 тис.грн.;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Комп’ютерне обладнання на суму 180,6 тис.грн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Державний бюджет)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>Ірина ІВНИЦЬ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ab/>
        <w:t>Ігор ТЕТІРКО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4:00Z</dcterms:created>
  <dc:creator>ОКСАНА</dc:creator>
  <dc:description/>
  <dc:language>en-US</dc:language>
  <cp:lastModifiedBy>Irina</cp:lastModifiedBy>
  <cp:lastPrinted>2020-02-24T16:51:00Z</cp:lastPrinted>
  <dcterms:modified xsi:type="dcterms:W3CDTF">2020-04-15T12:04:00Z</dcterms:modified>
  <cp:revision>2</cp:revision>
  <dc:subject/>
  <dc:title>ПРОЕКТ РІШЕННЯ РОМЕНСЬКОЇ МІСЬКОЇ РАДИ</dc:title>
</cp:coreProperties>
</file>