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color w:val="000000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Cs w:val="22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ОМЕНСЬКА МІСЬКА РАДА СУМСЬКОЇ ОБЛАСТІ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СЬОМОГО  СКЛИКАНН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СІМДЕСЯТ ЧЕТВЕРТА СЕСІ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>РІШЕНН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ahoma" w:ascii="Times New Roman" w:hAnsi="Times New Roman"/>
                <w:b/>
                <w:color w:val="000000"/>
                <w:szCs w:val="22"/>
                <w:lang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41"/>
        <w:shd w:fill="auto" w:val="clear"/>
        <w:spacing w:lineRule="auto" w:line="276"/>
        <w:ind w:right="4677" w:hanging="0"/>
        <w:jc w:val="both"/>
        <w:rPr/>
      </w:pPr>
      <w:r>
        <w:rPr>
          <w:sz w:val="24"/>
          <w:szCs w:val="24"/>
          <w:lang w:val="uk-UA"/>
        </w:rPr>
        <w:t>Про внесення змін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</w:t>
      </w:r>
    </w:p>
    <w:p>
      <w:pPr>
        <w:pStyle w:val="21"/>
        <w:shd w:fill="auto" w:val="clear"/>
        <w:spacing w:lineRule="exact" w:line="264"/>
        <w:ind w:firstLine="3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76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з метою поліпшення надання вторинної медичної допомоги населенню міста Ромни</w:t>
      </w:r>
    </w:p>
    <w:p>
      <w:pPr>
        <w:pStyle w:val="21"/>
        <w:shd w:fill="auto" w:val="clear"/>
        <w:spacing w:lineRule="auto" w:line="276" w:before="160" w:after="1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76" w:before="0" w:after="120"/>
        <w:ind w:firstLine="426"/>
        <w:rPr/>
      </w:pPr>
      <w:r>
        <w:rPr>
          <w:sz w:val="24"/>
          <w:szCs w:val="24"/>
          <w:lang w:val="uk-UA"/>
        </w:rPr>
        <w:t>Внести зміни до додатку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, затвердженої рішенням міської ради від 24.07.2019 «Про затвердження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1 роки», виклавши його в новій редакції згідно з додатком до цього рішення.</w:t>
      </w:r>
    </w:p>
    <w:p>
      <w:pPr>
        <w:pStyle w:val="21"/>
        <w:shd w:fill="auto" w:val="clear"/>
        <w:tabs>
          <w:tab w:val="clear" w:pos="708"/>
          <w:tab w:val="left" w:pos="1466" w:leader="none"/>
        </w:tabs>
        <w:spacing w:lineRule="exact" w:line="264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1466" w:leader="none"/>
        </w:tabs>
        <w:spacing w:lineRule="exact" w:line="264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іський голова</w:t>
        <w:tab/>
        <w:tab/>
        <w:tab/>
        <w:tab/>
        <w:tab/>
        <w:tab/>
        <w:tab/>
        <w:t>Сергій САЛАТУН</w:t>
      </w:r>
    </w:p>
    <w:p>
      <w:pPr>
        <w:pStyle w:val="Normal"/>
        <w:widowControl/>
        <w:ind w:left="1034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даток</w:t>
      </w:r>
    </w:p>
    <w:p>
      <w:pPr>
        <w:pStyle w:val="Normal"/>
        <w:widowControl/>
        <w:ind w:left="1034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 рішення міської ради </w:t>
      </w:r>
    </w:p>
    <w:p>
      <w:pPr>
        <w:pStyle w:val="Normal"/>
        <w:widowControl/>
        <w:ind w:left="1034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ід 22.04.2020</w:t>
      </w:r>
    </w:p>
    <w:p>
      <w:pPr>
        <w:pStyle w:val="Normal"/>
        <w:widowControl/>
        <w:ind w:left="1034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ходи міської програми «Розвитку та підтримки комунального некомерційного підприємства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«Роменська центральна районна лікарня» Роменської міської ради на 2019-2022 роки» </w:t>
      </w:r>
      <w:r>
        <w:rPr>
          <w:rFonts w:cs="Times New Roman" w:ascii="Times New Roman" w:hAnsi="Times New Roman"/>
          <w:b/>
          <w:i/>
          <w:color w:val="000000"/>
        </w:rPr>
        <w:t>(в новій редакції)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299"/>
        <w:gridCol w:w="2505"/>
        <w:gridCol w:w="973"/>
        <w:gridCol w:w="870"/>
        <w:gridCol w:w="809"/>
        <w:gridCol w:w="1128"/>
        <w:gridCol w:w="848"/>
        <w:gridCol w:w="913"/>
        <w:gridCol w:w="1119"/>
        <w:gridCol w:w="1014"/>
        <w:gridCol w:w="1920"/>
      </w:tblGrid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 xml:space="preserve">№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з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Назва напрямку діяльності(пріоритетні завдання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Перелік заходів Програм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Виконавці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Строк виконання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Джерела фінансування та орієнтовані обсяги фінансування, тис. грн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міський бюдже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Держбюд-жет, медсубвенція (НСЗУ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інші субвенції з районного бюджету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дотація з обласного бюджету на комунальні послуги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Андріяшівська ОТГ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Л.Долинський район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299"/>
        <w:gridCol w:w="2505"/>
        <w:gridCol w:w="973"/>
        <w:gridCol w:w="870"/>
        <w:gridCol w:w="809"/>
        <w:gridCol w:w="1128"/>
        <w:gridCol w:w="848"/>
        <w:gridCol w:w="913"/>
        <w:gridCol w:w="1119"/>
        <w:gridCol w:w="1014"/>
        <w:gridCol w:w="1920"/>
      </w:tblGrid>
      <w:tr>
        <w:trPr>
          <w:tblHeader w:val="true"/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Забезпечення закладів охорони здоров'я та хворих на цукровий діабет лікарськими засобами і виробами медичного призначення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хворих на цукровий діабет 1 та 2 типів, які потребують інсулінової терапії (інсуліни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20,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51,4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8,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Зменшення показника ускладнень, зумовлених захворюванням на цукровий діабет, діабетичних гангрен 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8,64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35,93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8,5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882,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088,2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Запобігання та лікування цукрового та нецукрового діабету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хворих на цукровий діабет 2 типу цукрознижувальними лікарськими засобами (таблетки)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меншення показника ускладнень, зумовлених захворюванням на цукровий діабет, діабетичних гангрен з 0,2 до 0,1%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5,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,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6,8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дання медичної допомоги нефрологічним хворим методом гемодіалізу в місті Ромни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витратних та комплектуючих матеріалів, еритропоетину, лікарських засобів для забезпечення процедури діалізу та надання невідкладної медичної допомоги у відділенні гемодіалізу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988,97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36,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необхідними витратними матеріалами, життєво необхідними лікарськими засобами хворих, які потребують лікування методом гемодіалізу, покращення якості та тривалості життя нефрологічних хворих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048,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94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450,7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845,6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провадження політики розвитку паліативної допомоги на місцевому рівні. Зняття нормативних перепон щодо застосування адекватного знеболення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адекватного знеболення паліативних хворих в стаціонарних та амбулаторних умовах шляхом дотримання вимог локального протоколу лікування хронічного больового синдрому в лікувально-профілактичних закладах міст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5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ідвищення якості життя паліативних хворих</w:t>
            </w:r>
          </w:p>
        </w:tc>
      </w:tr>
      <w:tr>
        <w:trPr>
          <w:trHeight w:val="279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передження захворювань на вірусні гепатити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та забезпечення інструментарієм та реактивами для проведення біохімічних досліджень на гепатити підлягаючих контингентів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якісної діагностики хронічних гепатитів з використанням сучасних методів досліджень, виявлених на ранніх стадіях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Забезпечення лікування хворих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 гепатити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препаратів для хворих міста, які потребують противірусної терапії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більшення доступності хворих до сучасного лікування захворювань на хронічний гепатит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передження та зниження захворюваності на гострий вірусний гепатит В серед населення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вакцини та проведення вакцино профілактики гепатиту В в групі ризику та інших контингентів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більшення відсотка щеплених хворих, зменшення захворюваност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селення на гепатит 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ліпшення репродуктивного здоров'я нації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Забезпечити акушерське відділення: лікарськими засобами та медичними виробами для зупинки акушерських кровотеч, сучасними контрацептивами жінок з хронічними захворюваннями, при яких вагітність та пологи загрожують життю, препаратами для лікування вагітних та проділь з тяжкою анемією, сучасним обладнанням відповідно до табеля оснащення, розхідними матеріалами,  закупівля антирезусного імуноглобуліну для профілактики гемолітичної хвороби новонароджених. 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3,0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ідсутність материнської смертності від кровотеч, попередження небажаної вагітності у даної групи жінок, зниження рівня анемій у вагітних , зниження перинатальної захворюваності і смертності , зниження рівня гемолітичної хвороби новонароджених 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5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монт пологового відділенн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8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передження гнійно-септичних захворювань у породіль та у новонароджених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97,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0,000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снащення кардіологічних відділень, відділень (палат) інтенсивної терапії сучасним лікувально-діагностичним обладнанням для надання допомоги , в тому числі реперфузійної, кардіологічним хворим, в тому числі з хворобами системи кровообігу у стані загострення , дооснащення цар сучасним лабораторним обладнанням для біохімічного дослідження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ащення сучасним обладнанням кардіологічних відділень та відділень (палат) інтенсивної терапії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ведення діагностичного та лабораторного обладнання у відповідність до вимог сучасних стаціонарних стандарт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снащення лабораторним обладнанням для проведення біохімічного дослідження крові та її складових, запобігання та лікування серцево-судинних та судинно-мозкових захворювань 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ідвищення доступності та якості медичної допомоги хворим на серцево-судинну патологію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лікарських засобів, виробів медичного призначення та препаратів фармацевтичних різних (в тому числі тропонінових тестів) для надання невідкладної допомоги кардіологічним хворим, у тому числі на гострий коронарний синдром та при проведенні інтервенційних втручань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меншення стаціонарної летальності, в тому числі на гострий інфаркт міокарда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5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'Недопущення розповсюдження випадків захворювань, спричинених новим коронавірусом, виявлених у провінції Хубей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деззасобів, реактивів, засобів медичного призначення, засобів індивідуального захисту, м'якого інвентарю, харчування медпрацівників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ннє виявлення та недопущення поширення випадків захворювань, спричинених коронавірусом, виявлених у провінції Хубей (Китай)</w:t>
            </w:r>
          </w:p>
        </w:tc>
      </w:tr>
      <w:tr>
        <w:trPr>
          <w:trHeight w:val="261" w:hRule="atLeast"/>
        </w:trPr>
        <w:tc>
          <w:tcPr>
            <w:tcW w:w="3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50,2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5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ідвищення рівня забезпечення медикаментами:                                                                                 - на лікування в амбулаторних умовах пільгової категорії населення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ідшкодування витрат, пов'язаних з відпуском лікарських засобів безплатно або на пільгових умовах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37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безоплатної допомоги дітям та дорослим пільгової категорії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70,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02,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учасники АТО, призовники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Забезпечення безоплатної допомоги 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досконалення організації лікувального харчування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лікувальним харчуванням хворих, що знаходяться на стаціонарному лікуванні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76,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Покращення якості надання медичної допомоги, забезпечення виконання вимог ПКМУ №34 від 27.01.2016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79,8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16,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75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плата комунальних послуг та енергоносіїв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плата послуг теплопостачання, водопостачання і водовідведення, електроенергії, оплата інших енергоносіїв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33,2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450,9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190,7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5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413,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926,9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кращення матеріально-технічного оснащення підприємства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сучасного діагностичного лабораторного, стерилізаційного, лікувального та іншого обладнання, меблі відповідно до потреби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76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2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Удосконалення якості надання медичної допомоги, створення належних умов праці, забезпечення дотримання санітарних норм, виконання енергозберігаючих заход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61,4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6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6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14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УЗД апарату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16,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обладнання для проведення гістероскопічних досліджень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2,7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РХ71-07303-1 інвертора та високовольтного  трансформатор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54,0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кращення матеріально-технічного оснащення підприємства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комп'ютерної техніки, програмне забезпеченн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ня модернізації оснащення згідно вимог МОЗ, згідно затвердженого проекту реформ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9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роведення ремонтних робі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першого поверху головного корпусу №1 КНП "Роменська ЦРЛ" РМР за адресою: м.Ромни, б-р Московський, 24 (виготовлення ПКД та проведення експертизи, співфінансування проекту за підтримки Президента України)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1" w:right="-13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иведення приймальних відділень до уніфікованого зовнішнього вигляду з урахуванням оптимізації маршрутів бригад екстреної медичної допомоги та встановлення необхідного обладнання з метою забезпечення виконання Проекту EMERGENCY за підтримки Президента України у відповідності до плану-графіку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приміщення жіночої консультації за адресою: Коржівська, 42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Удосконалення якості надання медичної допомоги дитячому населенню, створення належних умов праці, виконання енергозберігаючих заход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харчоблоку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конання припису держпродспоживслужби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будівлі інфекційного відділенн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Удосконалення якості надання медичної допомоги, створення належних умов праці, забезпечення дотримання санітарних норм, виконання енергозберігаючих заход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готовлення проектно-кошторисної документації проекту "Капітальний ремонт будівлі КНП «Роменська ЦРЛ» РМР " Сумська обл., м. Ромни, вул. Горького, 99 (елементи енергозбереження)"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,59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0,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ання проекту на конкурсний відбір ДФРР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будівлі КНП «Роменська ЦРЛ» РМР Сумська обл., м. Ромни, вул. Горького, 99 (заміна вікон, дверей, утеплення покрівлі, фасаду, інше)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досконалення якості надання медичної допомоги дитячому населенню, створення належних умов праці, забезпечення виконання енергозберігаючих заход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919,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будівлі поліклініки Роменської ЦРЛ за адресою: б-р Московський, 2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00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Удосконалення якості надання поліклінічної вторинної медичної допомоги 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01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італьний ремонт ліфт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0,2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конання припису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точний ремонт хірургічного відділенн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8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конання припису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47,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плата послуг по заміні електропроводки в хірургічному відділенні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металопластикових вікон для кардіологічного відділенн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3,6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точний ремонт кабінету відновного лікування в будівлі фізіотерапевтичного відділенн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3,7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забезпечення реабілітації учасників АТО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слуги з гідроочищення каналізаційної системи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9,8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тановлення фонтану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ворення належних умов для пацієнт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лагоустрій території під стоянку 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9,9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безпеки руху на території ЦРЛ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ня поточного ремонту асфальтового покриття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1,2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формлення інтер'єру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ворення комфортних умов для перебування хвори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Забезпечення діяльності та на утримання підрозділів КНП «Роменська ЦРЛ» РМР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видатками на оплату праці, стимулюванн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872,61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1,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доступності вторинної допомоги, покриття незабезпеченості по оплаті праці, стимулювання працівникі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519,2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бензину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,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паливно-мастильними матеріалами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дрібного медичного інвентарю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ащення згідно вимог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дезінфікуючих, наркотичних та антисептичних засобів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7,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езпечення санітарного і епідеміологічного благополуччя, забезпечення наркотичними засобами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лаштування зони відпочинку для людей з обмеженими можливостями за адресою м. Ромни, б-р Московський, 2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9,3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оточний ремонт покриття пішохідних тротуарів з використанням тротуарної плитки центрального в'їзду до Комунального некомерційного підприємства «Роменська центральна районна лікарня» Роменської міської ради 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9,9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дбання м'якого інвентарю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П «Роменська ЦРЛ» РМ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ЬОГО: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030,70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0459,81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800,13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450,9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8,3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0,0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алерій МИЦИК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рішення Роменської міської ради</w:t>
        <w:br/>
        <w:t xml:space="preserve">«Про внесення змін до міської Програми розвитку та підтримки комунального некомерційного підприємства «Роменська центральна районна лікарня» </w:t>
        <w:br/>
        <w:t>Роменської міської ради на 2019-2022 роки»</w:t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 рішення про внесення змін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1 роки підготовлений та виноситься на розгляд міської ради у зв’язку з терміновою необхідністю завершення проведення поточного ремонту палат пологового відділення та проведення поточного ремонту хірургічного відділення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ішення передбачає внесення таких змін до паспорту та до додатку 3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: перерозподіл коштів загального фонду міського бюджету по Програмі розвитку та підтримки комунального некомерційного підприємства «Роменська центральна районна лікарня» Роменської міської ради на 2019-2022 роки в сумі – 249 800 грн. (КЕКВ 2240 «Оплата послуг (крім комунальних)») – на проведення поточного ремонту пологового відділення в сумі – 199 900 грн. та проведення поточного ремонту хірургічного відділення в сумі – 49900 грн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Головний лікар КНП «Роменська ЦРЛ» РМР                       </w:t>
        <w:tab/>
        <w:t xml:space="preserve">         Валентина ГУНЬКОВА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о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Заступник міського голови</w:t>
        <w:tab/>
        <w:tab/>
        <w:tab/>
        <w:tab/>
        <w:tab/>
        <w:t xml:space="preserve">         Ігор ТЕТІР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проекту рішення Роменської міської ради</w:t>
        <w:br/>
        <w:t xml:space="preserve">«Про внесення змін до міської Програми розвитку та підтримки комунального некомерційного підприємства «Роменська центральна районна лікарня» </w:t>
        <w:br/>
        <w:t>Роменської міської ради на 2019-2022 рок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 рішення про внесення змін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1 роки підготовлений та виноситься на розгляд міської ради у зв’язку з терміновою необхідністю завершення проведення поточного ремонту палат пологового відділення, та проведення поточного ремонту хірургічного відділення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color w:val="000000"/>
        </w:rPr>
        <w:t>Рішення передбачає внесення таких змін до паспорту та до додатку 3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: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ідставі вищевикладеного, просимо розмістити даний проект рішення на офіційному веб-сайті міста, а також включити даний проект рішення до проекту порядку денного чергового засідання міської рад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ний лікар КНП «Роменська ЦРЛ» РМР                       Валентина ГУНЬКОВА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о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тупник міського голови</w:t>
        <w:tab/>
        <w:tab/>
        <w:tab/>
        <w:tab/>
        <w:tab/>
        <w:t>Ігор ТЕТІРКО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родовження додатка 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uk-UA"/>
    </w:rPr>
  </w:style>
  <w:style w:type="character" w:styleId="Style16">
    <w:name w:val="Верх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6"/>
      <w:ind w:hanging="100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48:00Z</dcterms:created>
  <dc:creator>ЦРБ5</dc:creator>
  <dc:description/>
  <dc:language>en-US</dc:language>
  <cp:lastModifiedBy>Irina</cp:lastModifiedBy>
  <cp:lastPrinted>2020-04-16T09:19:00Z</cp:lastPrinted>
  <dcterms:modified xsi:type="dcterms:W3CDTF">2020-04-16T10:48:00Z</dcterms:modified>
  <cp:revision>2</cp:revision>
  <dc:subject/>
  <dc:title/>
</cp:coreProperties>
</file>