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СЬОМОГО 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val="uk-UA"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en-US"/>
        </w:rPr>
        <w:t>СІМДЕСЯТ ЧЕТВЕРТА СЕС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16"/>
          <w:szCs w:val="16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16"/>
          <w:szCs w:val="16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en-US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16"/>
          <w:szCs w:val="16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16"/>
          <w:szCs w:val="16"/>
          <w:lang w:val="uk-UA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uk-UA" w:eastAsia="en-US"/>
              </w:rPr>
              <w:t>22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ahoma" w:ascii="Times New Roman" w:hAnsi="Times New Roman"/>
                <w:b/>
                <w:sz w:val="24"/>
                <w:lang w:val="uk-UA" w:eastAsia="en-US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right="48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внесення змін до Програми розвитку Міського парку культури та відпочинку ім. Т.Г. Шевченка на 2020 – 2023 роки  </w:t>
      </w:r>
    </w:p>
    <w:p>
      <w:pPr>
        <w:pStyle w:val="21"/>
        <w:tabs>
          <w:tab w:val="clear" w:pos="708"/>
          <w:tab w:val="left" w:pos="180" w:leader="none"/>
        </w:tabs>
        <w:spacing w:lineRule="auto" w:line="276" w:before="0" w:after="0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TextBody"/>
        <w:spacing w:lineRule="auto" w:line="276"/>
        <w:ind w:firstLine="425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Відповідно до </w:t>
      </w:r>
      <w:r>
        <w:rPr>
          <w:b w:val="false"/>
          <w:color w:val="000000"/>
          <w:sz w:val="24"/>
          <w:szCs w:val="24"/>
        </w:rPr>
        <w:t xml:space="preserve">пункту 22 частини 1 статті 26, частини 1 статті 59 </w:t>
      </w:r>
      <w:r>
        <w:rPr>
          <w:b w:val="false"/>
          <w:bCs/>
          <w:sz w:val="24"/>
          <w:szCs w:val="24"/>
        </w:rPr>
        <w:t>Закону України «Про місцеве самоврядування в Україні» та з метою уточнення виконання заходів із благоустрою</w:t>
      </w:r>
    </w:p>
    <w:p>
      <w:pPr>
        <w:pStyle w:val="TextBody"/>
        <w:spacing w:lineRule="auto" w:line="276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ІСЬКА РАДА ВИРІШИЛА: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21"/>
        <w:spacing w:lineRule="auto" w:line="276" w:before="0" w:after="0"/>
        <w:ind w:firstLine="425"/>
        <w:jc w:val="both"/>
        <w:rPr/>
      </w:pPr>
      <w:r>
        <w:rPr>
          <w:lang w:val="uk-UA"/>
        </w:rPr>
        <w:t>Внести такі зміни до Програми   розвитку  Міського парку культури та відпочинку ім. Т.Г. Шевченка на 2020-2023 роки (далі - Програма), затвердженої рішенням Роменської міської ради від 21.11.2019: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85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розділи V «Завдання Програми та результативні показники їх виконання» та VI «Координація та контроль за виконанням Програми» вважати розділами  X «Завдання Програми та результативні показники їх виконання» та XI «Координація та контроль за виконанням Програми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) доповнити Програму розділами V «Вимоги щодо використання бюджетних коштів», VI «Напрямки використання бюджетних коштів та контроль за виконанням заходів Програми» та VII «Звітність про використання бюджетних коштів та контроль за їх витрачанням» наступного змісту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5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V. Вимоги щодо використання бюджетних коштів</w:t>
      </w:r>
    </w:p>
    <w:p>
      <w:pPr>
        <w:pStyle w:val="Style20"/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інансування 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ходів Програми Управління житлово-комунального господарства Роменської міської ради </w:t>
      </w:r>
      <w:r>
        <w:rPr>
          <w:rFonts w:cs="Times New Roman" w:ascii="Times New Roman" w:hAnsi="Times New Roman"/>
          <w:sz w:val="24"/>
          <w:szCs w:val="24"/>
        </w:rPr>
        <w:t>проводить  в  межах  сум,  передбачених  бюджетни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ченнями  на  20</w:t>
      </w:r>
      <w:r>
        <w:rPr>
          <w:rFonts w:cs="Times New Roman" w:ascii="Times New Roman" w:hAnsi="Times New Roman"/>
          <w:sz w:val="24"/>
          <w:szCs w:val="24"/>
          <w:lang w:val="uk-UA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 рік,  з  урахуванням  поданих  Одержуваче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рахунків.</w:t>
      </w:r>
    </w:p>
    <w:p>
      <w:pPr>
        <w:pStyle w:val="Style20"/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держувач  використовує  бюджетні  кошти  на  підставі  плану використання  бюджетних  коштів,  що  містить  розподіл  бюджетних асигнувань, затверджених у кошторисі Управління житлово-комунального господарства Роменської міської ради на 2020 рік.</w:t>
      </w:r>
    </w:p>
    <w:p>
      <w:pPr>
        <w:pStyle w:val="Style20"/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криття рахунків, реєстрація і облік зобов’язань та проведення операцій,  пов’язаних  із  використанням  бюджетних  коштів,  здійснюється відповідно до Порядку казначейського обслуговування місцевих бюджетів, затвердженого наказом Міністерства фінансів України від 23 серпня 2012 року № 938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VI. Напрямки використання бюджетних кошті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 контроль за виконанням заходів Програми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юджетні кошти, що надаються в рамках Програми, спрямовуються на виконання заходів згідно з додатком до Програми. 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поділ коштів за напрямами здійснюється Одержувачем відповідно до погодженого управлінням житлово-комунального господарства Роменської міської ради плану використання бюджетних коштів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 межах відповідних бюджетних призначень на відповідний рік.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юджетні кошти, що виділяються на виконання заходів, використовуються Одержувачем на: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робітну плату працівникам  підприємства (двірники);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рахування на заробітну плату;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овиробничі витрати;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дміністративні витрати;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дбання інвентарю, витратних матеріалів, паливо-мастильних матеріалів;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дбання спеціального одягу;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даток на додану вартість.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VII. Звітність про використання бюджетних коштів та контроль за їх витрачанням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івник  підприємства-Одержувача надає на погодження до управління житлово-комунального господарства Роменської міської ради перспективні річні плани виконання заходів. Річні плани надаються протягом 10 робочих днів з дати прийняття рішення міської  ради «Про бюджет міста». Плани повинні бути складені з урахуванням помісячного плану кошторисних призначень.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лежно від стану виконання заходів, але не пізніше 15-го числа наступного місяця Одержувач надає на погодження Управлінню житлово-комунального господарства Роменської міської ради акти виконаних робіт. Інформація щодо обсягу витрат на виконання заходів протягом відповідного місяця надається Одержувачем до Управління житлово-комунального господарства Роменської міської ради не пізніше 15-го числа наступного місяця у вигляді звіту про фактичні витрати за підписом керівника підприємства та головного бухгалтера.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сля реєстрації в органі Державного казначейства бюджетних та фінансових зобов’язань, які пов’язані із виконанням заходів, Одержувач коштів надає до управління житлово-комунального господарства Роменської міської ради заявку на фінансування.  Управління житлово-комунального господарства Роменської міської ради  на  підставі  отриманих  від  Одержувача  заявок  проводить фінансування  заходів  шляхом  розподілу  коштів  на  рахунок  Одержувача, відкритий в органах Державного казначейства.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держувач несе повну відповідальність: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) за виконання заходів згідно додатку до Програми;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) за ефективне, раціональне та цільове використання коштів міського бюджету згідно з чинним законодавством;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) за своєчасне надання до Управління житлово-комунального господарства Роменської міської ради перспективних річних планів виконання заходів, актів виконаних робіт, звітів про витрати.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кладання та подання фінансової звітності про використання бюджетних коштів Одержувачем до органів Державного казначейства та Управління житлово-комунального господарства Роменської міської ради, а також контроль за їх цільовим використанням здійснюється у встановленому законодавством порядку».</w:t>
      </w:r>
    </w:p>
    <w:p>
      <w:pPr>
        <w:pStyle w:val="Style21"/>
        <w:spacing w:lineRule="auto" w:line="276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tyle21"/>
        <w:spacing w:lineRule="auto" w:line="276" w:before="0" w:after="0"/>
        <w:ind w:firstLine="425"/>
        <w:jc w:val="both"/>
        <w:rPr/>
      </w:pPr>
      <w:r>
        <w:rPr>
          <w:lang w:val="uk-UA"/>
        </w:rPr>
        <w:t>3) викласти підпункт «</w:t>
      </w:r>
      <w:r>
        <w:rPr>
          <w:color w:val="000000"/>
          <w:lang w:val="uk-UA"/>
        </w:rPr>
        <w:t xml:space="preserve">Благоустрій парку» </w:t>
      </w:r>
      <w:r>
        <w:rPr>
          <w:lang w:val="uk-UA"/>
        </w:rPr>
        <w:t>пункту 2</w:t>
      </w:r>
      <w:r>
        <w:rPr>
          <w:color w:val="000000"/>
          <w:lang w:val="uk-UA"/>
        </w:rPr>
        <w:t xml:space="preserve"> «Відновлення зелених насаджень, забезпечення благоустрою парку» додатку</w:t>
      </w:r>
      <w:r>
        <w:rPr>
          <w:lang w:val="uk-UA"/>
        </w:rPr>
        <w:t xml:space="preserve"> </w:t>
      </w:r>
      <w:r>
        <w:rPr/>
        <w:t>«Пріоритетні напрями та заходи Програми» в такій редакції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1243"/>
        <w:gridCol w:w="1895"/>
        <w:gridCol w:w="1313"/>
        <w:gridCol w:w="1167"/>
        <w:gridCol w:w="718"/>
        <w:gridCol w:w="655"/>
        <w:gridCol w:w="654"/>
        <w:gridCol w:w="616"/>
        <w:gridCol w:w="1008"/>
      </w:tblGrid>
      <w:tr>
        <w:trPr>
          <w:tblHeader w:val="true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оритет розвитку</w:t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22" w:right="9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ходу</w:t>
            </w:r>
          </w:p>
          <w:p>
            <w:pPr>
              <w:pStyle w:val="Style21"/>
              <w:spacing w:before="0" w:after="0"/>
              <w:ind w:left="122" w:right="9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жерело фінансува-ння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Обсяги фінансування (тис.грн.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-ваний резуль-</w:t>
            </w:r>
          </w:p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ат</w:t>
            </w:r>
          </w:p>
        </w:tc>
      </w:tr>
      <w:tr>
        <w:trPr>
          <w:tblHeader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122" w:right="9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сього, </w:t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с.грн.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 по роках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blHeader w:val="true"/>
          <w:trHeight w:val="291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122" w:right="9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3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59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5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новлення зелених насаджень,забезпе</w:t>
            </w:r>
          </w:p>
          <w:p>
            <w:pPr>
              <w:pStyle w:val="Style21"/>
              <w:spacing w:before="0" w:after="0"/>
              <w:ind w:left="51" w:hanging="0"/>
              <w:rPr/>
            </w:pPr>
            <w:r>
              <w:rPr>
                <w:color w:val="000000"/>
                <w:lang w:val="uk-UA"/>
              </w:rPr>
              <w:t>чення благоуст-</w:t>
            </w:r>
          </w:p>
          <w:p>
            <w:pPr>
              <w:pStyle w:val="Style21"/>
              <w:spacing w:before="0" w:after="0"/>
              <w:ind w:left="51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рою парку</w:t>
            </w:r>
          </w:p>
          <w:p>
            <w:pPr>
              <w:pStyle w:val="Style21"/>
              <w:spacing w:before="0" w:after="0"/>
              <w:ind w:left="5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14" w:hanging="1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Благоустрій  парку:</w:t>
            </w:r>
          </w:p>
          <w:p>
            <w:pPr>
              <w:pStyle w:val="Style21"/>
              <w:spacing w:before="0" w:after="0"/>
              <w:ind w:left="114" w:hanging="1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 тому числі: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1 73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441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3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3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2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5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14" w:hanging="1"/>
              <w:rPr>
                <w:u w:val="single"/>
                <w:lang w:val="uk-UA"/>
              </w:rPr>
            </w:pPr>
            <w:r>
              <w:rPr>
                <w:lang w:val="uk-UA"/>
              </w:rPr>
              <w:t>підмітання території парку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147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62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4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6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1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1104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5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14" w:hanging="1"/>
              <w:rPr>
                <w:lang w:val="uk-UA"/>
              </w:rPr>
            </w:pPr>
            <w:r>
              <w:rPr>
                <w:lang w:val="uk-UA"/>
              </w:rPr>
              <w:t>прибирання сміття з урн та збирання окремих предметів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14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2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1,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5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14" w:hanging="1"/>
              <w:rPr>
                <w:lang w:val="uk-UA"/>
              </w:rPr>
            </w:pPr>
            <w:r>
              <w:rPr>
                <w:lang w:val="uk-UA"/>
              </w:rPr>
              <w:t>покіс трави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14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2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5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14" w:hanging="1"/>
              <w:rPr>
                <w:lang w:val="uk-UA"/>
              </w:rPr>
            </w:pPr>
            <w:r>
              <w:rPr>
                <w:lang w:val="uk-UA"/>
              </w:rPr>
              <w:t>підрізка дерев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14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,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921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5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14" w:hanging="1"/>
              <w:rPr>
                <w:lang w:val="uk-UA"/>
              </w:rPr>
            </w:pPr>
            <w:r>
              <w:rPr>
                <w:lang w:val="uk-UA"/>
              </w:rPr>
              <w:t>утримання клумб та оббивка бордюр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14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7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1104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5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14" w:hanging="1"/>
              <w:rPr>
                <w:u w:val="single"/>
                <w:lang w:val="uk-UA"/>
              </w:rPr>
            </w:pPr>
            <w:r>
              <w:rPr>
                <w:lang w:val="uk-UA"/>
              </w:rPr>
              <w:t>очищення території від снігу та сколювання льоду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147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21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5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lineRule="auto" w:line="276"/>
        <w:ind w:left="42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  <w:t>Міський голова</w:t>
        <w:tab/>
        <w:tab/>
        <w:tab/>
        <w:tab/>
        <w:tab/>
        <w:tab/>
        <w:t>Сергій САЛАТУ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 рішення Роменської міської ради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«Про внесення змін до Програми розвитку Міського парку культури та відпочинку ім. Т.Г. Шевченка на 2020-2023 роки», 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твердженої рішенням міської ради від 21.11.2019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ект рішення міської ради розроблено з метою уточнення показників та заходів Програми розвитку Міського парку культури та відпочинку ім. Т.Г. Шевченка на 2020-2023 роки (далі – Програма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 передбачає внесення таких змін і доповнень до Програми: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uk-UA"/>
        </w:rPr>
        <w:t>розділи V «Завдання Програми та результативні показники їх виконання» та VI «Координація та контроль за виконанням Програми» вважати розділами  X «Завдання Програми та результативні показники їх виконання» та XI «Координація та контроль за виконанням Програми»;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) Програма доповне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зділами V «Вимоги щодо використання бюджетних коштів», VI «Напрямки використання бюджетних коштів та контроль за виконанням заходів Програми» та VII «Звітність про використання бюджетних коштів та контроль за їх витрачанням»;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) фінансування заходів на 2020 рік (підпункт «Благоустрій парку» пункт 2 «Відновлення зелених насаджень, забезпечення благоустрою парку» додаток «Пріоритетні напрями та заходи Програми) відкориговане відповідно до укладених договорів між управлінням житлово-комунального господарства та КП «Ільїнський ярмарок» РМР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 управлінн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житлово-комунального господарств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</w:t>
        <w:tab/>
        <w:tab/>
        <w:tab/>
        <w:tab/>
        <w:tab/>
        <w:tab/>
        <w:t xml:space="preserve">   Олександр ШЕВЧЕНК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ступник міського голови                               </w:t>
        <w:tab/>
        <w:tab/>
        <w:t xml:space="preserve">               Євгеній ЛУЗ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30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12:00Z</dcterms:created>
  <dc:creator>Админ</dc:creator>
  <dc:description/>
  <dc:language>en-US</dc:language>
  <cp:lastModifiedBy>Irina</cp:lastModifiedBy>
  <cp:lastPrinted>2020-03-12T14:35:00Z</cp:lastPrinted>
  <dcterms:modified xsi:type="dcterms:W3CDTF">2020-04-14T11:12:00Z</dcterms:modified>
  <cp:revision>2</cp:revision>
  <dc:subject/>
  <dc:title/>
</cp:coreProperties>
</file>