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СІМДЕСЯТ ЧЕТВЕРТА 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22.04.2020</w:t>
        <w:tab/>
        <w:tab/>
        <w:tab/>
        <w:t xml:space="preserve">                          Ромн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братської могили «Обеліск» на баланс Пустовійтівської сільської ради 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Відповідно до статті 25 частини 5 статті 60 Закону України «Про місцеве самоврядування в Україні», розглянувши звернення сільського голови Пустовійтівської сільської ради Роменського району  В. Оврамця від 18.03.2020 № 176-02/35 щодо передачі на баланс Пустовійтівської сільської ради братської могили «Обеліск», розташованої на території кладовища с. Герасимівка Роменського району,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12"/>
        <w:tabs>
          <w:tab w:val="clear" w:pos="708"/>
          <w:tab w:val="left" w:pos="6960" w:leader="none"/>
        </w:tabs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правлінню житлово-комунального господарства Роменської міської ради зняти з балансу та передати на баланс Пустовійтівської сільської ради Роменського району майно комунальної власності територіальної громади міста Ромни – братську могилу «Обеліск», в кількості – 1 од., первісною вартістю – 4 275 грн. 00 коп., залишкова вартість – 0 грн. 00 коп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/>
      </w:pPr>
      <w:r>
        <w:rPr/>
        <w:t xml:space="preserve">2. Організацію виконання цього рішення доручити заступнику міського голови </w:t>
        <w:br/>
        <w:t>Лузана Є.С.</w:t>
      </w:r>
    </w:p>
    <w:p>
      <w:pPr>
        <w:pStyle w:val="Normal"/>
        <w:spacing w:lineRule="auto" w:line="276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Міський голова             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User</dc:creator>
  <dc:description/>
  <dc:language>en-US</dc:language>
  <cp:lastModifiedBy>Irina</cp:lastModifiedBy>
  <cp:lastPrinted>2017-08-17T15:14:00Z</cp:lastPrinted>
  <dcterms:modified xsi:type="dcterms:W3CDTF">2020-04-16T05:38:00Z</dcterms:modified>
  <cp:revision>2</cp:revision>
  <dc:subject/>
  <dc:title/>
</cp:coreProperties>
</file>