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394745727"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СІМДЕСЯТ ТРЕТЯ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5.03.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Ржевській Лідії Миколаївні  (площа Гнідаша, 8);</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Воротнікову Леоніду Леонідовичу  ( вул. Пригородська, 15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Бартош Валентині Пилипівні (1-й пров. Западинської, 2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обзистій Наталії Михайлівні (вул. Маршала Малиновського, 2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Вовк Валентині Дмитрівні (вул. Маршала Малиновського, 24-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Ошурко Ганні Миколаївні, гр. Ошурку Віталію Миколайовичу, гр. Зух Валентині Миколаївні (вул. Індустріальна, 12);</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Липусі Анатолію Миколайовичу (вул. Індустріальна, 12);</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Бузинському Андрію Миколайовичу (вул. Овсянникова, 4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Ліпатовій Альвіні Андріївні (вул. Леоніда Полтави, 57);</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 xml:space="preserve">гр. Томіленку Олександру Павловичу (3-й пров. Перемоги, 3); </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Михайлик Лідії Петрівні (1-й пров. Залізничної, 2);</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Чумаченку Юрію Олеговичу (вул. Олега Костюка, 24).</w:t>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Коновал Світлані Анатоліївні (1-й пров. Сумської, 7).</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20-03-19T08:23:00Z</cp:lastPrinted>
  <dcterms:modified xsi:type="dcterms:W3CDTF">2020-03-19T06:26:00Z</dcterms:modified>
  <cp:revision>74</cp:revision>
  <dc:subject/>
  <dc:title/>
</cp:coreProperties>
</file>