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РІШЕННЯ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МСЬКОЇ ОБЛАСТІ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25.03.2020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  <w:t xml:space="preserve">  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я міської ради у 2020 роц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щомісячно у 2020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0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ідділу </w:t>
      </w:r>
      <w:r>
        <w:rPr>
          <w:rFonts w:cs="Times New Roman" w:ascii="Times New Roman" w:hAnsi="Times New Roman"/>
          <w:sz w:val="24"/>
          <w:szCs w:val="24"/>
        </w:rPr>
        <w:t xml:space="preserve">бухгалтерського обліку, охорони здоров’я та господарського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нарахування і виплату прем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проекту – А. СІРОМАХА, начальник відділу юридичної та кадрової робо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уваження та пропозиції до проекту рішення приймаються до 20.03.2019 відділом юридичної та кадрової роботи за адресою: м. Ромни, бульвар Шевченка, 2, за телефоном (05448) 5 29 01, електронною пошто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yurist@romny-vk.gov.ua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cs="Times New Roman"/>
      <w:spacing w:val="2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5:00Z</dcterms:created>
  <dc:creator>Админ</dc:creator>
  <dc:description/>
  <dc:language>en-US</dc:language>
  <cp:lastModifiedBy>Админ</cp:lastModifiedBy>
  <cp:lastPrinted>2020-02-19T16:00:00Z</cp:lastPrinted>
  <dcterms:modified xsi:type="dcterms:W3CDTF">2020-03-16T07:35:00Z</dcterms:modified>
  <cp:revision>2</cp:revision>
  <dc:subject/>
  <dc:title/>
</cp:coreProperties>
</file>