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П’ЯТДЕСЯТ ШОСТА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1)  викласти пункти 1.9, 2.2 розділу «Капітальний ремонт житлового фонду комунальної власності» </w:t>
      </w:r>
      <w:r>
        <w:rPr/>
        <w:t>додатку 1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 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10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00,0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адміністратив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,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 викласти пункти 2.16, 2.32, 2.34  розділу «Централізоване водовідведення»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 xml:space="preserve">2.16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Придбання дренажно-фекальних насо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а субвенція обласному бюджету на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» (співфінанс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8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3)  викласти пункт 3 розділу «Благоустрій територій загального користування</w:t>
      </w:r>
      <w:r>
        <w:rPr/>
        <w:t>» додатку 3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992"/>
        <w:gridCol w:w="709"/>
        <w:gridCol w:w="709"/>
        <w:gridCol w:w="708"/>
        <w:gridCol w:w="709"/>
        <w:gridCol w:w="856"/>
        <w:gridCol w:w="155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9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88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 xml:space="preserve">4)  викласти пункт 1.15 розділу 2 «Вулично-дорожня мережа міста», пункт </w:t>
      </w:r>
      <w:r>
        <w:rPr/>
        <w:t>2 розділу «Благоустрій територій міста» додатку 4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992"/>
        <w:gridCol w:w="709"/>
        <w:gridCol w:w="709"/>
        <w:gridCol w:w="708"/>
        <w:gridCol w:w="709"/>
        <w:gridCol w:w="856"/>
        <w:gridCol w:w="155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10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Розроблення схеми дорожньо-транспортної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424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/>
      </w:pPr>
      <w:r>
        <w:rPr>
          <w:sz w:val="24"/>
          <w:szCs w:val="24"/>
          <w:lang w:val="uk-UA"/>
        </w:rPr>
        <w:t>5)  доповнити розділи 1 і 2 додатку 1 до Програми такими пунктами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9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будинку ОСББ «Мальва 5» за адресою: м. Ромни, вул. Гетьмана Мазепи, 9 Сумської об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м’якої покрівлі даху по вул. Руденка, 8А в м. Ромни, Сумської обла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приміщення за адресою вул. Залізнична, 125 для пункту стерилізаці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6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6</w:t>
      </w:r>
      <w:r>
        <w:rPr/>
        <w:t>)  доповнити розділ 2 додатку 2 до Програми таким пунктом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оточний ремонт очисних споруд з укріпленням схилів аеротенку в м. Ромн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6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User</dc:creator>
  <dc:description/>
  <cp:keywords/>
  <dc:language>en-US</dc:language>
  <cp:lastModifiedBy>Админ</cp:lastModifiedBy>
  <cp:lastPrinted>2019-03-07T09:29:00Z</cp:lastPrinted>
  <dcterms:modified xsi:type="dcterms:W3CDTF">2019-03-21T07:24:00Z</dcterms:modified>
  <cp:revision>7</cp:revision>
  <dc:subject/>
  <dc:title> </dc:title>
</cp:coreProperties>
</file>