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42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ИКОНАВЧИЙ КОМІТЕТ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 w:eastAsia="uk-U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7.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uk-UA"/>
              </w:rPr>
              <w:t>.20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  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27 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 затвердження рішення комісії щодо розгляду заяв деяких категорій осіб, які захищали незалежність, суверенітет та територіальну цілісність України, а також членів їх сімей, про виплату грошової компенсації за належні для отримання жилі приміщення від 17.01.2020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ідповідно до підпункту 2 пункту «б» частини 1 статті 34 Закону України «Про місцеве самоврядування в Україні», постанови Кабінету Міністрів України від 19.10.2016 № 719 «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, на підставі пункту 4.11 Положення про</w:t>
      </w:r>
      <w:r>
        <w:rPr>
          <w:rFonts w:cs="Times New Roman" w:ascii="Times New Roman" w:hAnsi="Times New Roman"/>
          <w:sz w:val="24"/>
          <w:szCs w:val="24"/>
        </w:rPr>
        <w:t xml:space="preserve"> комісію щодо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, затвердженого рішенням виконавчого комітету міської ради від 20.03.2019 № 38, 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 w:before="12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ити рішення комісії щодо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ід 17.01.2020 щодо призначенн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товцеву Сергію Яновичу, який зареєстрований за адресою: </w:t>
      </w:r>
      <w:r>
        <w:rPr>
          <w:rFonts w:cs="Times New Roman" w:ascii="Times New Roman" w:hAnsi="Times New Roman"/>
          <w:sz w:val="24"/>
          <w:szCs w:val="24"/>
        </w:rPr>
        <w:t>КОНФІДЕНЦІЙНА ІНФОРМАЦІ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ребує поліпшення житлових умов і перебуває </w:t>
      </w:r>
      <w:r>
        <w:rPr>
          <w:rFonts w:cs="Times New Roman" w:ascii="Times New Roman" w:hAnsi="Times New Roman"/>
          <w:sz w:val="24"/>
          <w:szCs w:val="24"/>
        </w:rPr>
        <w:t>у черзі на одержання жилих приміщень у Виконавчому комітеті Роменської міської рад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і на обліку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Єдиному державному автоматизованому реєстрі осіб, які мають право на  пільги, станом на 01.01.2019, відповідно до нормативів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ошову компенсацію для отримання житлового приміщенн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розмірі </w:t>
      </w:r>
      <w:r>
        <w:rPr>
          <w:rFonts w:cs="Times New Roman" w:ascii="Times New Roman" w:hAnsi="Times New Roman"/>
          <w:sz w:val="24"/>
          <w:szCs w:val="24"/>
        </w:rPr>
        <w:t>722085,29 гр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>Сергій САЛАТУ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29:00Z</dcterms:created>
  <dc:creator>Admin</dc:creator>
  <dc:description/>
  <cp:keywords/>
  <dc:language>en-US</dc:language>
  <cp:lastModifiedBy>Наталiя</cp:lastModifiedBy>
  <cp:lastPrinted>2020-01-20T11:29:00Z</cp:lastPrinted>
  <dcterms:modified xsi:type="dcterms:W3CDTF">2020-03-03T14:05:00Z</dcterms:modified>
  <cp:revision>9</cp:revision>
  <dc:subject/>
  <dc:title/>
</cp:coreProperties>
</file>