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'ЯТДЕСЯ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Ь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рішення міської ради сьомого скликання від 21.12.2018 «Про Міськ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ни на 2019 рік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9 рік», виклавши частини 1,2,3,4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у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9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58 095 954,27 </w:t>
      </w:r>
      <w:r>
        <w:rPr>
          <w:color w:val="000000"/>
          <w:lang w:val="uk-UA"/>
        </w:rPr>
        <w:t xml:space="preserve">гривень, у тому числі доходи загального фонду міського бюджету – </w:t>
      </w:r>
      <w:r>
        <w:rPr>
          <w:bCs/>
          <w:color w:val="000000"/>
          <w:lang w:val="uk-UA"/>
        </w:rPr>
        <w:t>444 036 617,27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міського бюджету – </w:t>
      </w:r>
      <w:r>
        <w:rPr>
          <w:bCs/>
          <w:color w:val="000000"/>
          <w:lang w:val="uk-UA"/>
        </w:rPr>
        <w:t>14 059 337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70 644 122,65 </w:t>
      </w:r>
      <w:r>
        <w:rPr>
          <w:color w:val="000000"/>
          <w:lang w:val="uk-UA"/>
        </w:rPr>
        <w:t>гривень, у тому числі видатки загального фонду міського бюджету – 438 864 795,27 гривень та видатки спеціального фонду міського бюджету – 31 779 327,38 гривень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pacing w:lineRule="auto" w:line="276" w:before="0" w:after="0"/>
        <w:ind w:firstLine="42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2. Внести зміни до додатків №1-6 рішення міської ради від 21.12.2018 «Про Міський бюджет міста Ромни на 2019 рік», виклавши їх в новій редакції згідно додатків №1-6 до даного рішення відповідно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    С.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07.0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9 рік»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я забезпечення умов проведення виборів Президента України згідно постанови Центральної виборчої комісії № 179 від 1 лютого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ються наступні змін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розподілити видатки бюджет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резервний фонд бюджету на суму 22 000 гривень;</w:t>
      </w:r>
    </w:p>
    <w:p>
      <w:pPr>
        <w:pStyle w:val="Normal"/>
        <w:spacing w:lineRule="auto" w:line="276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авити вивільнені кошти на придбання комп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теру  на суму 8 748 гривень (спеціальний фонд) та на встановлення ліцензійного програмного забезпе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Profes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3252 гривень (загальний фонд). Головний розпорядник коштів – виконавчий комітет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440"/>
        </w:tabs>
        <w:ind w:left="4440" w:hanging="4440"/>
      </w:pPr>
      <w:rPr/>
    </w:lvl>
    <w:lvl w:ilvl="1">
      <w:start w:val="8"/>
      <w:numFmt w:val="decimalZero"/>
      <w:lvlText w:val="%1.%2"/>
      <w:lvlJc w:val="left"/>
      <w:pPr>
        <w:tabs>
          <w:tab w:val="num" w:pos="4440"/>
        </w:tabs>
        <w:ind w:left="4440" w:hanging="4440"/>
      </w:pPr>
      <w:rPr/>
    </w:lvl>
    <w:lvl w:ilvl="2">
      <w:start w:val="2018"/>
      <w:numFmt w:val="none"/>
      <w:suff w:val="nothing"/>
      <w:lvlText w:val="07.03.2019"/>
      <w:lvlJc w:val="left"/>
      <w:pPr>
        <w:tabs>
          <w:tab w:val="num" w:pos="4440"/>
        </w:tabs>
        <w:ind w:left="4440" w:hanging="4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440"/>
        </w:tabs>
        <w:ind w:left="4440" w:hanging="444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444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4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40"/>
        </w:tabs>
        <w:ind w:left="4440" w:hanging="4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40"/>
        </w:tabs>
        <w:ind w:left="4440" w:hanging="4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4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ndale Mono" w:hAnsi="Antiqua;Andale Mono" w:cs="Antiqua;Andale Mono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ndale Mono" w:hAnsi="Antiqua;Andale Mono" w:cs="Antiqua;Andale Mono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9:00Z</dcterms:created>
  <dc:creator>Неизвестный</dc:creator>
  <dc:description/>
  <dc:language>en-US</dc:language>
  <cp:lastModifiedBy>Irina</cp:lastModifiedBy>
  <cp:lastPrinted>2019-03-06T16:03:00Z</cp:lastPrinted>
  <dcterms:modified xsi:type="dcterms:W3CDTF">2019-03-12T14:19:00Z</dcterms:modified>
  <cp:revision>2</cp:revision>
  <dc:subject/>
  <dc:title/>
</cp:coreProperties>
</file>