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  <w:lang w:val="uk-UA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26"/>
          <w:szCs w:val="26"/>
          <w:lang w:val="uk-UA"/>
        </w:rPr>
        <w:t>СЬОМОГО</w:t>
      </w:r>
      <w:r>
        <w:rPr>
          <w:rFonts w:cs="Times" w:ascii="Times" w:hAnsi="Times"/>
          <w:b/>
          <w:sz w:val="26"/>
          <w:szCs w:val="26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 xml:space="preserve">П’ЯТДЕСЯТ ЧЕТВЕРТА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right="5103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TextBody"/>
        <w:ind w:righ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передачу май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конавчим комітетом 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балан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районної радіостудії «Ромен»</w:t>
      </w:r>
    </w:p>
    <w:p>
      <w:pPr>
        <w:pStyle w:val="TextBody"/>
        <w:ind w:right="5103" w:hanging="0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статті 26, частини 5 статті 60  Закону України </w:t>
      </w:r>
      <w:r>
        <w:rPr>
          <w:rFonts w:cs="Times New Roman" w:ascii="Times New Roman" w:hAnsi="Times New Roman"/>
          <w:szCs w:val="24"/>
          <w:lang w:val="uk-UA"/>
        </w:rPr>
        <w:t xml:space="preserve">«Про місцеве самоврядування в Україні»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няти з балансу Виконавчого комітету Роменської міської ради та передати на баланс       міськрайонної радіостудії «Ромен» матеріальні ці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Актом приймання-передачі (додається).</w:t>
      </w:r>
    </w:p>
    <w:p>
      <w:pPr>
        <w:pStyle w:val="31"/>
        <w:tabs>
          <w:tab w:val="clear" w:pos="708"/>
          <w:tab w:val="left" w:pos="284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ь за виконанням цього рішення покласти постійну комісію з питань бюджету, економічного розвитку, комунальної власності міста та регуляторної політики, організацію його виконання доручити керуючому справами  Виконавчого комітету Роменської міської ради  Сосненко Л.Г.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міської ради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1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мання-передач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2018 рік</w:t>
        <w:tab/>
        <w:tab/>
        <w:tab/>
        <w:tab/>
        <w:tab/>
        <w:tab/>
        <w:tab/>
        <w:tab/>
        <w:t>м. Р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, що нижче підписалися, комісія в склад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: СОСНЕНКО Л.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й справами викон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и комісії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ЧОВА Л.</w:t>
      </w:r>
      <w:r>
        <w:rPr>
          <w:rFonts w:cs="Times New Roman" w:ascii="Times New Roman" w:hAnsi="Times New Roman"/>
          <w:sz w:val="24"/>
          <w:szCs w:val="24"/>
          <w:lang w:val="uk-UA"/>
        </w:rPr>
        <w:t>, начальник відділу бухгалтерського обліку і звітності та господарського забезпечення виконавчого комітету Роменської міської ради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ЖЕЛЬ О.</w:t>
      </w:r>
      <w:r>
        <w:rPr>
          <w:rFonts w:cs="Times New Roman" w:ascii="Times New Roman" w:hAnsi="Times New Roman"/>
          <w:sz w:val="24"/>
          <w:szCs w:val="24"/>
          <w:lang w:val="uk-UA"/>
        </w:rPr>
        <w:t>, начальник відділу з питань внутрішньої політики виконавчого комітету   Роменської міської рад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ЕНКО 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редактор міськрайонної радіостудії «Ромен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РАМЕНКО 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головний бухгалтер міськрайонної радіостудії «Роме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ли цей акт в тому, що Виконавчий комітет Роменської міської ради передав, а Міськрайонна радіостудія «Ромен» прийняла такі матеріальні цінності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1984"/>
        <w:gridCol w:w="1134"/>
        <w:gridCol w:w="1276"/>
        <w:gridCol w:w="1134"/>
        <w:gridCol w:w="996"/>
        <w:gridCol w:w="1943"/>
        <w:gridCol w:w="36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. 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на за о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 грн.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ір меб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0,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0,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здав:</w:t>
        <w:tab/>
        <w:tab/>
        <w:tab/>
        <w:t>______________</w:t>
        <w:tab/>
        <w:t>М. АВРУЦЬКИЙ (комендант Виконавчого комітету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Роменської міської ради)</w:t>
        <w:tab/>
        <w:tab/>
        <w:tab/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 прийняв:       ______________</w:t>
        <w:tab/>
        <w:tab/>
        <w:t>Л. ВАСИЛЕНКО (редактор радіостудії «Ромен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_____________________________________________ Л. СОС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______________________________________________ Л. СИЧОВА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______________________________________________ Л. ВАСИЛЕНКО </w:t>
      </w:r>
    </w:p>
    <w:p>
      <w:pPr>
        <w:pStyle w:val="Normal"/>
        <w:ind w:left="-142" w:firstLine="142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Л. АВРАМЕНКО</w:t>
      </w:r>
      <w:r>
        <w:rPr>
          <w:lang w:val="uk-UA"/>
        </w:rPr>
        <w:t xml:space="preserve"> </w:t>
      </w:r>
    </w:p>
    <w:p>
      <w:pPr>
        <w:pStyle w:val="Normal"/>
        <w:spacing w:before="0" w:after="200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______________________________________________ О. КУЖЕЛ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4:00Z</dcterms:created>
  <dc:creator>Админ</dc:creator>
  <dc:description/>
  <cp:keywords/>
  <dc:language>en-US</dc:language>
  <cp:lastModifiedBy>Irina</cp:lastModifiedBy>
  <cp:lastPrinted>2019-01-29T15:59:00Z</cp:lastPrinted>
  <dcterms:modified xsi:type="dcterms:W3CDTF">2019-01-29T15:02:00Z</dcterms:modified>
  <cp:revision>20</cp:revision>
  <dc:subject/>
  <dc:title/>
</cp:coreProperties>
</file>