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Я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СЯТ ЧЕТВЕРТА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1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-1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заяв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firstLine="425"/>
        <w:rPr>
          <w:b/>
          <w:b/>
          <w:szCs w:val="24"/>
        </w:rPr>
      </w:pPr>
      <w:r>
        <w:rPr>
          <w:szCs w:val="24"/>
        </w:rPr>
        <w:t xml:space="preserve">1. В зв’язку з проведеною реконструкцією приміщення,  яке орендує ПАТ «Ощадбанк», філія-Сумське обласне управління ПАТ «Ощадбанк» за адресою: м. Ромни, вул. Соборна, 2 вилучити частину нежитлового приміщення площею 6,2 кв.м., залишивши в оренді  302,7 кв.м.   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 Затвердити незалежну оцінку вартості майна комунальної власності на нежитлове приміщення загальною площею 302,7 кв. м., розташованого за адресою:  м. Ромни, вул. Соборна, 2 - у сумі 1 211 320  (Один мільйон двісті одинадцять тисяч триста двадцять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1. Продовжити з 02.02.2019 дію договору оренди з ПАТ «Ощадбанк», філія-Сумське обласне управління ПАТ «Ощадбанк» терміном на 2 (два) роки в зв’язку з закінченням строку, на який його було укладено, і встановити орендну плату для розміщення відділень банків на площі, що використовується для здійснення платежів за житлово-комунальні послуги (5%) –  16 грн. 67  коп. за 1 кв. м. в місяць</w:t>
      </w:r>
      <w:r>
        <w:rPr>
          <w:szCs w:val="24"/>
          <w:lang w:val="uk-UA"/>
        </w:rPr>
        <w:t xml:space="preserve"> площею 138,0 кв.м. та для 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 (18%) -  60 грн. 00 коп. за 1 кв.м. в місяць площею 164,7 кв.м.  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2. Доручити управлінню економічного розвитку Роменської міської ради в особі начальника управління Янчук Ю.О. внести зміни в договір оренди індивідуально визначеного нерухомого майна, що перебуває у комунальній власності з ПАТ «Ощадбанк», філія-Сумське обласне управління ПАТ «Ощадбанк», з 02.02.2019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 Затвердити незалежну оцінку вартості майна комунальної власності на нежитлове приміщення загальною площею 34,6 кв. м., розташованого за адресою:  м. Ромни, вул. Петра Калнишевського, 46 - у сумі 127 360  (Сто двадцять сім тисяч триста шістдесят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3.1. Продовжити з 02.02.2019 дію договору оренди з ПАТ «Ощадбанк», філія-Сумське обласне управління ПАТ «Ощадбанк» терміном на 2 (два) роки в зв’язку з закінченням строку, на який його було укладено, і встановити орендну плату для розміщення відділень банків на площі, що використовується для здійснення платежів за житлово-комунальні послуги (5%) –  15 грн. 34 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2. Доручити управлінню економічного розвитку Роменської міської ради в особі начальника управління Янчук Ю.О. внести зміни в договір оренди індивідуально визначеного нерухомого майна, що перебуває у комунальній власності з ПАТ «Ощадбанк», філія-Сумське обласне управління ПАТ «Ощадбанк», з 02.02.2019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4. Затвердити незалежну оцінку вартості майна комунальної власності на нежитлове приміщення загальною площею 35,0 кв. м., розташованого за адресою:  м. Ромни, 2 пров. Полтавської, 2 - у сумі 116 370  (Сто шістдесят тисяч триста сімдесят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4.1. Продовжити з 02.02.2019 дію договору оренди з ПАТ «Ощадбанк», філія-Сумське обласне управління ПАТ «Ощадбанк» терміном на 2 (два) роки в зв’язку з закінченням строку, на який його було укладено, і встановити орендну плату для розміщення відділень банків на площі, що використовується для здійснення платежів за житлово-комунальні послуги (5%) –  13 грн. 85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2. Доручити управлінню економічного розвитку Роменської міської ради в особі начальника управління Янчук Ю.О. внести зміни в договір оренди індивідуально визначеного нерухомого майна, що перебуває у комунальній власності з ПАТ «Ощадбанк», філія-Сумське обласне управління ПАТ «Ощадбанк» з 02.02.2019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З 02.02.2019  продовжити дію договору оренди індивідуально визначеного нерухомого майна,  що перебуває у комунальній власності, з Управлінням економічного розвитку Роменської міської ради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бул. Шевченка, 2, площею 99,5 кв.м  терміном на 2 (два) роки  в зв’язку з закінченням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5.1. Доручити управлінню економічного розвитку Роменської міської ради в особі   начальника управління Янчук Ю.О. внести зміни в договір оренди індивідуально визначеного нерухомого майна,  що перебуває у комунальній власності з Управлінням економічного розвитку Роменської міської ради, з 02.02.2019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 З 02.02.2019  продовжити дію договору оренди індивідуально визначеного нерухомого майна,  що перебуває у комунальній власності, з Фінансовим управлінням  Роменського міськвиконкому Сумської області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  <w:br/>
        <w:t>м. Ромни, бул. Шевченка, 2, площею 103,4 кв.м  терміном на 2 (два) роки  в зв’язку з закінченням строку, на який його було укладено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6.1. Доручити управлінню економічного розвитку Роменської міської ради в особі   начальника управління Янчук Ю.О. внести зміни в договір оренди індивідуально визначеного нерухомого майна,  що перебуває у комунальній власності з Фінансовим управлінням  Роменського міськвиконкому Сумської області,  з 02.02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  САЛАТУН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2:00Z</dcterms:created>
  <dc:creator>васа</dc:creator>
  <dc:description/>
  <cp:keywords/>
  <dc:language>en-US</dc:language>
  <cp:lastModifiedBy>васа</cp:lastModifiedBy>
  <cp:lastPrinted>2019-01-23T14:09:00Z</cp:lastPrinted>
  <dcterms:modified xsi:type="dcterms:W3CDTF">2019-01-23T12:09:00Z</dcterms:modified>
  <cp:revision>9</cp:revision>
  <dc:subject/>
  <dc:title/>
</cp:coreProperties>
</file>