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’ЯТДЕСЯТ ШОС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.02.2019</w:t>
        <w:tab/>
        <w:tab/>
        <w:tab/>
        <w:t xml:space="preserve">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фінансового плану на 2019 рік Комунального некомерцій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риємства «Центра первинної медико – санітарної допомоги міста Ром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75,77,78 Господарського кодексу України, статуту Комунального некомерційного підприємства «Центр первинної медико – санітарної допомоги міста Ромни» Роменської міської ради, затвердженого рішенням Роменської міської ради від 10.07.2018 року, з метою розвитку первинної медико – санітарної допомоги, впровадження нової системи оплати за надані медичні послуги, керуючись ст. 25 Закону України «Про місцеве самоврядування України», міська рада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фінансовий план Комунального некомерційного підприємства «Центр первинної медико – санітарної допомоги міста Ромни» Роменської міської ради на 2019 рік (додається)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раво Комунальному некомерційному підприємству «Центр первинної медико – санітарної допомоги міста Ромни» Роменської міської ради вносити зміни до затвердженого фінансового плану впродовж періоду, на який його затверджено, в разі необхідності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показників фінансового плану на 2019 рік покласти на головного лікаря Комунального некомерційного підприємства «Центр первинної медико – санітарної допомоги міста Ромни» Роменської міської ради Швайку С.С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, контроль за виконанням фінансового плану Комунального некомерційного підприємства «Центр первинної медико – санітарної допомоги міста Ромни» Роменської міської ради на 2019 рік на доручити заступнику міського голови Тетірка І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С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о проекту рішення Роменської міської рад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фінансового плану на 2019 рік Комунального некомерцій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риємства «Центра первинної медико – санітарної допомоги міста Ром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мунальне некомерційне  підприємство обслуговує 40506 чоловік: 33054 дорослого населення, 7452 дитячого населення . Виробнича потужність підприємства 108 відвідувань в зміну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НП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 первинної медико – санітарної допомоги міста Ромни»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на 2019  рік планує отримати  бюджетних асигнувань в сумі 23722,7 тис.грн в тому числі: 21200,0 тис.грн  від Національної служби здоров”я  України, 1428,7тис.грн. кошти місцевого бюджету, 1084,0тис.грн.- субвенція з державного бюджету ,10,0 тис. грн.  – інші джерела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ількість штатних посад по КНП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 первинної медико – санітарної допомоги міста Ромни»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становить 118,0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ікарі                                     -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1,5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едній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         -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>5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ший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-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9,7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ш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й персо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2,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eastAsia="ru-RU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хідна частина фінансового плану на  201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рік 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ядок 0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хід (виручка) від реалізації продукції (товарів, робіт, послуг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ить 2120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итрати установи складаються з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ядок 0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бівартість реалізованої продукції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ом становить  1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988,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с.грн. складається в тому числі з 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іальні затрати  становлять – 1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10,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с.грн. в тому числ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едмети, матеріали,обладнання та інвентар» - 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1</w:t>
      </w:r>
      <w:r>
        <w:rPr>
          <w:rFonts w:cs="Times New Roman" w:ascii="Times New Roman" w:hAnsi="Times New Roman"/>
          <w:sz w:val="24"/>
          <w:szCs w:val="24"/>
          <w:lang w:eastAsia="ru-RU"/>
        </w:rPr>
        <w:t>,1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Медикаменти та перев’язувальні матеріали» - 86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трати на оплату праці  –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2980,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с.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ідрахування на соціальні заходи»  –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868,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с.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мортизація –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70,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трати на комунальн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уг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а енергонос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431,7 тис. грн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Інші витрати –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055,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рати на придбання та супровід програмного забезпечення -183,0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датки на відрядження -122,0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рати на страхові послуги –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с. гр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ші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746,6тис. грн.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уги банку, телефонний зв'язок, оплата інтернет послуг, утилізація відходів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датки ,  послуги по лабораторним дослідженням, технічне обслуговув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трати на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охорону праці та навчання працівник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20,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ядок 09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Адміністративні витрати» станови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638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іальні затрати  становлять –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61,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с.грн.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мети, матеріали,обладнання та інвентар»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1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трати на оплату праці  –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239,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ідрахування на соціальні заходи»   –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75,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тис.г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Інші операційні витрати –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62,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рати на страхові послуги -0,5тис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датки на відрядження – 3,0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ше -58,5 тис. грн (періодичне видання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Головний лікар  КНП «ЦПМСД м. Ромни»                                С. ШВАЙКА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44:00Z</dcterms:created>
  <dc:creator>Швайка</dc:creator>
  <dc:description/>
  <cp:keywords/>
  <dc:language>en-US</dc:language>
  <cp:lastModifiedBy>Irina</cp:lastModifiedBy>
  <dcterms:modified xsi:type="dcterms:W3CDTF">2019-02-28T07:12:00Z</dcterms:modified>
  <cp:revision>3</cp:revision>
  <dc:subject/>
  <dc:title/>
</cp:coreProperties>
</file>