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ПЕРША 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2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 З 02.03.2020 продовжити дію договору оренди індивідуально визначеного нерухомого майна, що перебуває у комунальній власності, з Виконавчим комітетом Роменської міської ради (Відділ ведення державного реєстру виборців) за адресою: м. Ромни, бул. Шевченка, 65  площею 50,9  кв. м.  терміном на 2 (два) роки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firstLine="425"/>
        <w:jc w:val="both"/>
        <w:rPr/>
      </w:pPr>
      <w:r>
        <w:rPr>
          <w:b w:val="false"/>
          <w:szCs w:val="24"/>
          <w:lang w:val="uk-UA"/>
        </w:rPr>
        <w:t>1.1. Доручити управлінню економічного розвитку Роменської міської ради в особі начальника управління Янчук Ю.О. з 02.03.2020 внести зміни в договір оренди індивідуально визначеного нерухомого майна, що перебуває у комунальній власності, з Виконавчим комітетом Роменської міської ради (Відділ ведення державного реєстру виборців)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З 02.03.2020 продовжити дію договору оренди індивідуально визначеного нерухомого майна, що перебуває у комунальній власності, з Комунальним некомерційним підприємством  Сумської обласної ради «Перша обласна спеціалізована лікарня м. Ромни» адресою: м. Ромни, бул. Московський, 24 площею 8,0 кв. м. терміном на 2 (два) роки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firstLine="425"/>
        <w:jc w:val="both"/>
        <w:rPr/>
      </w:pPr>
      <w:r>
        <w:rPr>
          <w:b w:val="false"/>
          <w:szCs w:val="24"/>
          <w:lang w:val="uk-UA"/>
        </w:rPr>
        <w:t>2.1. Доручити управлінню економічного розвитку Роменської міської ради в особі начальника управління Янчук Ю.О. з 02.03.2020 внести зміни в договір оренди індивідуально визначеного нерухомого майна, що перебуває у комунальній власності, з Комунальним некомерційним підприємством Сумської обласної ради «Перша обласна спеціалізована лікарня м. Ромни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. З 02.03.2020 продовжити дію договору оренди індивідуально визначеного нерухомого майна, що перебуває у комунальній власності, з Управлінням адміністративних послуг Роменської міської ради  адресою: м. Ромни, бул. Шевченка, 8   площею 35,9  кв. м.  терміном на 2 (два) роки в зв’язку з закінченням строку, на який його було укладено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firstLine="425"/>
        <w:jc w:val="both"/>
        <w:rPr/>
      </w:pPr>
      <w:r>
        <w:rPr>
          <w:b w:val="false"/>
          <w:szCs w:val="24"/>
          <w:lang w:val="uk-UA"/>
        </w:rPr>
        <w:t>3.1. Доручити управлінню економічного розвитку Роменської міської ради в особі начальника управління Янчук Ю.О. з 02.03.2020 внести зміни в договір оренди індивідуально визначеного нерухомого майна, що перебуває у комунальній власності, з Управлінням адміністративних послуг Роменської міської ради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 зв’язку з припиненням діяльності (ліквідації юридичної особи публічного права) Головного територіального управління юстиції у Сумській області та утворення Північно-Східного міжрегіонального управління Міністерства юстиції (м. Суми),</w:t>
      </w:r>
      <w:r>
        <w:rPr>
          <w:rFonts w:cs="Times New Roman" w:ascii="Times New Roman" w:hAnsi="Times New Roman"/>
          <w:szCs w:val="24"/>
          <w:lang w:val="uk-UA"/>
        </w:rPr>
        <w:t xml:space="preserve"> доручити управлінню економічного розвитку Роменської міської ради в особ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а управління Янчук Ю.О. з 02.03.2020  внести зміни в договір оренди індивідуально визначеного нерухомого майна, що перебуває у комунальній власності за адресою: м. Ромни, бул. Шевченка,8 замінивши сторону договору на Північно-Східне міжрегіональне управління Міністерства юстиції </w:t>
        <w:br/>
        <w:t>(м. Суми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ергій  САЛАТУН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1:00Z</dcterms:created>
  <dc:creator>васа</dc:creator>
  <dc:description/>
  <dc:language>en-US</dc:language>
  <cp:lastModifiedBy>Irina</cp:lastModifiedBy>
  <cp:lastPrinted>2020-03-02T09:38:00Z</cp:lastPrinted>
  <dcterms:modified xsi:type="dcterms:W3CDTF">2020-03-03T06:51:00Z</dcterms:modified>
  <cp:revision>2</cp:revision>
  <dc:subject/>
  <dc:title/>
</cp:coreProperties>
</file>