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9.03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8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274"/>
      </w:tblGrid>
      <w:tr>
        <w:trPr/>
        <w:tc>
          <w:tcPr>
            <w:tcW w:w="8580" w:type="dxa"/>
            <w:tcBorders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/>
              <w:tc>
                <w:tcPr>
                  <w:tcW w:w="836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ро внесення змін до розпорядження міського голови від 16.03.2020 № 41-ОД «Про зупинення об’єктів загального користування, розташованих у м. Ромни, з метою попередження розповсюдження захворюваності на гостру респіраторну інфекцію, спричинену коронавірусом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COVID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-19»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303030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0 частини 4 статті 42, частини 8 статті 5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від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, спричинено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оронавірусом</w:t>
      </w:r>
      <w:r>
        <w:rPr>
          <w:rFonts w:cs="Times New Roman" w:ascii="Times New Roman" w:hAnsi="Times New Roman"/>
          <w:sz w:val="24"/>
          <w:szCs w:val="24"/>
        </w:rPr>
        <w:t> SAR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CoV</w:t>
      </w:r>
      <w:r>
        <w:rPr>
          <w:rFonts w:cs="Times New Roman" w:ascii="Times New Roman" w:hAnsi="Times New Roman"/>
          <w:sz w:val="24"/>
          <w:szCs w:val="24"/>
          <w:lang w:val="uk-UA"/>
        </w:rPr>
        <w:t>-2», постанови Кабінету Міністрів України від 11 березня 2020 року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11 «Про запобігання поширенню на території Украї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оронавірусу</w:t>
      </w:r>
      <w:r>
        <w:rPr>
          <w:rFonts w:cs="Times New Roman" w:ascii="Times New Roman" w:hAnsi="Times New Roman"/>
          <w:sz w:val="24"/>
          <w:szCs w:val="24"/>
        </w:rPr>
        <w:t> COVID</w:t>
      </w:r>
      <w:r>
        <w:rPr>
          <w:rFonts w:cs="Times New Roman" w:ascii="Times New Roman" w:hAnsi="Times New Roman"/>
          <w:sz w:val="24"/>
          <w:szCs w:val="24"/>
          <w:lang w:val="uk-UA"/>
        </w:rPr>
        <w:t>-19», рішення Сумської обласної комісії з питань техногенно-екологічної безпеки та надзвичайних ситуацій від 12.03.2020, рішення міської комісії з питань техногенно-екологічної безпеки та надзвичайних ситуацій від 16.03.2020, у зв’язку із приведенням у відповідність до вимог постанови Кабінету Міністрів України від 16 березня 2020 року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15 «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  <w:lang w:val="uk-UA"/>
        </w:rPr>
        <w:t>Про внесення змін до постанови Кабінету Міністрів України від 11 березня 2020 р. № 211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Пункт 1 розпорядження міського голови від 16.03.2020 № 41-ОД «Про зупинення об’єктів загального користування, розташованих у м. Ромни, з метою попередження розповсюдження захворюваності на гостру респіраторну інфекцію, спричинену коронавірус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OVID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-19» викласти в такій редакції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Зупинити із 17 березня до 03 квітня 2020 року роботу таких об’єктів загального користування незалежно від форм власності  та підпорядкування, розташованих у м. Ромни, які передбачають приймання відвідувачів, зокрема закладів громадського харчування (ресторанів, кафе тощо), торговельно-розважальних центрів, інших закладів розважальної діяльності, фітнес-центрів (тренажерних залів, клубів, спортивних майданчиків, стадіонів), закладів культури, торговельного і побутового обслуговування населення, ринків, крім роздрібної торгівлі продуктами харчування у магазинах і кіосках, пальним, засобами гігієни, лікарськими засобами та виробами медичного призначення, засобами зв’язку, провадження банківської та страхової діяльності, а також торговельної діяльності і діяльності з надання послуг з громадського харчування із застосуванням адресної доставки замовлень за умови забезпечення відповідного персоналу засобами індивідуального захисту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іський голо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Сергій САЛАТУН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1:00Z</dcterms:created>
  <dc:creator>Оля</dc:creator>
  <dc:description/>
  <cp:keywords/>
  <dc:language>en-US</dc:language>
  <cp:lastModifiedBy>Наталiя</cp:lastModifiedBy>
  <cp:lastPrinted>2020-03-19T16:54:00Z</cp:lastPrinted>
  <dcterms:modified xsi:type="dcterms:W3CDTF">2020-03-20T13:56:00Z</dcterms:modified>
  <cp:revision>38</cp:revision>
  <dc:subject/>
  <dc:title/>
</cp:coreProperties>
</file>