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ЬОМЕ 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ЯТ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ЯТ ШОС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02.201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Ромни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розгляд електронної петиції «</w:t>
      </w:r>
      <w:r>
        <w:rPr>
          <w:rFonts w:cs="Times New Roman" w:ascii="Times New Roman" w:hAnsi="Times New Roman"/>
          <w:b/>
          <w:sz w:val="24"/>
          <w:szCs w:val="24"/>
        </w:rPr>
        <w:t>Організувати онлайн-трансляцію всіх сесій, засідань постійних депутатських комісій та виконавчого комітету Роменської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ни 8 статті 4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ті 23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кону України «Про звернення громадя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, Порядку розгляду електронної петиції, адресованої Роменській міській раді, затвердженого рішенням Роменської міської ради від 27.11.2015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0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ідтримати електронну петиці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ізувати онлайн-трансляцію всіх сесій, засідань постійних депутатських комісій та виконавчого комітету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ідтримати відповідь на електронну петиці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ізувати онлайн-трансляцію всіх сесій, засідань постійних депутатських комісій та виконавчого комітету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альному відділу спільно з відділом з питань внутрішньої політики в установлені терміни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містити на офіційному веб-сайті міської ради публічне оголошення про підтримку міською радою електронної петиції і оприлюднити відповідь міської ради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іслати відповідь на електронну петицію у письмовому вигляді автору електронної петиції </w:t>
      </w:r>
      <w:r>
        <w:rPr>
          <w:rFonts w:eastAsia="Times New Roman" w:cs="Times New Roman" w:ascii="Times New Roman" w:hAnsi="Times New Roman"/>
          <w:color w:val="AAACB1"/>
          <w:sz w:val="24"/>
          <w:szCs w:val="24"/>
          <w:shd w:fill="FFFFFF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пусті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ате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Анатолії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 на зазначену нею адресу електронної пош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ький голова                                                                               С. САЛА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ІДТРИМАНО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 Роменської міської ради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02.2019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ПОВІДЬ</w:t>
      </w:r>
    </w:p>
    <w:p>
      <w:pPr>
        <w:pStyle w:val="Normal"/>
        <w:shd w:fill="FFFFFF" w:val="clear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електронну петицію «</w:t>
      </w:r>
      <w:r>
        <w:rPr>
          <w:rFonts w:cs="Times New Roman" w:ascii="Times New Roman" w:hAnsi="Times New Roman"/>
          <w:b/>
          <w:sz w:val="24"/>
          <w:szCs w:val="24"/>
        </w:rPr>
        <w:t>Організувати онлайн-трансляцію всіх сесій, засідань постійних депутатських комісій та виконавчого комітету Роменської міської рад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вимог Закону України «Про доступ до публічної інформації» в Роменській міській раді триває впровадження заходів щодо забезпечення відкритості і прозорості роботи, зокрема онлайн-трансляції засідань міської ради та виконавчого комітету на новому офіційному сайті міської ради, який на сьогодні працює в тестовому режимі, але повноцінно функціонуватиме в 2019 році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о взяти до відому, що відповідно до розпорядження міського голови від 18.02.2019 № 29-ОД було створено робочу групу щодо опрацювання питання, порушеного в електронній петиції «</w:t>
      </w:r>
      <w:r>
        <w:rPr>
          <w:rFonts w:cs="Times New Roman" w:ascii="Times New Roman" w:hAnsi="Times New Roman"/>
          <w:sz w:val="24"/>
          <w:szCs w:val="24"/>
        </w:rPr>
        <w:t xml:space="preserve">Організувати онлайн-трансляцію всіх сесій, засідань постійних депутатських комісій та виконавчого комітету Роменської міської рад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2.2019 відбулось засідання робочої групи, де було обговорено проблемні питання щодо впровадження відеотрансляції засідань. Оскільки вирішення цього питання потребує значних технічних і фінансових ресурсів, передбачається продовження діяльності цієї робочої груп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2:00Z</dcterms:created>
  <dc:creator>Irina</dc:creator>
  <dc:description/>
  <cp:keywords/>
  <dc:language>en-US</dc:language>
  <cp:lastModifiedBy>Irina</cp:lastModifiedBy>
  <cp:lastPrinted>2019-02-25T10:34:00Z</cp:lastPrinted>
  <dcterms:modified xsi:type="dcterms:W3CDTF">2019-02-25T08:39:00Z</dcterms:modified>
  <cp:revision>2</cp:revision>
  <dc:subject/>
  <dc:title/>
</cp:coreProperties>
</file>