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 ШОСТА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7.02.2019</w:t>
        <w:tab/>
        <w:tab/>
        <w:tab/>
        <w:tab/>
        <w:tab/>
        <w:t xml:space="preserve">    Ромни</w:t>
        <w:tab/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74"/>
      </w:tblGrid>
      <w:tr>
        <w:trPr/>
        <w:tc>
          <w:tcPr>
            <w:tcW w:w="468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Про внесення змін до Міської комплексної програми «Правопорядок» на 2016-2020 роки </w:t>
            </w:r>
          </w:p>
        </w:tc>
        <w:tc>
          <w:tcPr>
            <w:tcW w:w="5174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, зниження аварійності на вулично-дорожній мережі м. Ромни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в додаток до Міської комплексної програми «Правопорядок» на 2016-2020 роки, затвердженої рішенням міської ради сьомого скликання від 25.08.2016: замінити слова   «Фінансування заходу з міського бюджету на 2019 рік в сумі 20 тис. грн.» пункту  «1.3. Заходи матеріально-технічного забезпечення, придбання та встановлення камер відеоспостереження»  словами: «Фінансування заходу з міського бюджету на 2019 рік в сумі 160 тис. грн.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С. САЛАТУ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6:00Z</dcterms:created>
  <dc:creator>Александр</dc:creator>
  <dc:description/>
  <cp:keywords/>
  <dc:language>en-US</dc:language>
  <cp:lastModifiedBy>Irina</cp:lastModifiedBy>
  <cp:lastPrinted>2016-08-29T10:17:00Z</cp:lastPrinted>
  <dcterms:modified xsi:type="dcterms:W3CDTF">2019-02-22T06:23:00Z</dcterms:modified>
  <cp:revision>3</cp:revision>
  <dc:subject/>
  <dc:title>Затверджено</dc:title>
</cp:coreProperties>
</file>