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80480773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СІМДЕСЯТ ПЕРШ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6.02</w:t>
      </w:r>
      <w:r>
        <w:rPr>
          <w:b/>
          <w:bCs/>
          <w:sz w:val="24"/>
          <w:szCs w:val="24"/>
        </w:rPr>
        <w:t>.2020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4535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42, 79-1, 92,  93, 117, 118, 120, 121, 123, 124, 148-1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758 га за адресою: вул. Ватутіна, 10 гр. Покасю Олександру Петровичу для будівництва і обслуговування житлового будинку, господарських будівель і спору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на умовах оренди терміном на 5 років земельну ділянку  площею 0,0758 га (кадастровий номер 5910700000:03:073:0104) за адресою: вул. Ватутіна, 10 гр. Покасю Олександру Петровичу для будівництва і обслуговування житлового будинку, господарських будівель і споруд.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42 га за адресою: вул. Коржівська гр. Близнюку Сергію Миколайовичу для будівництва індивідуальних гаражі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 площею 0,0042 га (кадастровий номер 5910700000:05:010:0344) за адресою: вул. Коржівська гр. Близнюку Сергію Миколайовичу для будівництва індивідуальних гаражів.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52 га за адресою: 2-й пров. Маркевича, 8 гр. Сердюк Людмилі Володимирівні для будівництва індивідуальних гаражі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 площею 0,0052 га (кадастровий номер 5910700000:01:074:0232) за адресою: 2-й пров. Маркевича, 8 гр. Сердюк Людмилі Володимирівні для будівництва індивідуальних гаражів.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200 га за адресою: вул. Харченка, 6-А/1 гр. Більченко Людмилі Миколаївні для будівництва і обслуговування житлового будинку, господарських будівель і спору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 площею 0,0200 га (кадастровий номер 5910700000:03:056:0144) за адресою: вул. Харченка, 6-А/1 гр. Більченко Людмилі Миколаївні для будівництва і обслуговування житлового будинку, господарських будівель і споруд.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112 га за адресою: вул. Конотопська, 94 гр. Качан Любові Павлівні для індивідуального садівництв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 площею 0,0112 га (кадастровий номер 5910700000:02:004:0141) за адресою: вул. Конотопська, 94 гр. Качан Любові Павлівні для індивідуального садівництва.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0162 га за адресою: вул. ХХХХХХХХХ                                 гр. ОСОБА 1 для будівництва та обслуговування будівель торгівлі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мінити цільове призначення земельної ділянки площею 0,0162 га (кадастровий номер 5910700000:01:034:0308) за адресою: вул. ХХХХХХХХХ яка належить на праві приватної власності гр. ОСОБА 1, з «для будівництва і обслуговування житлового будинку, господарських будівель і споруд» на «для будівництва та обслуговування будівель торгівлі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 площею 0,2846 га за адресою:                                  вул. Прокопенка, 43 гр. РФ Магомедову Сайфуллі Рамазановичу, гр. Барабаш Людмилі Миколаївні  для будівництва та обслуговування будівель торгівлі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на умовах оренди терміном на 5 років 1/20 частину земельної ділянки  від площі 0,2846 га (кадастровий номер 5910700000:03:009:0119) за адресою: вул. Прокопенка, 43 гр. РФ Магомедову Сайфуллі Рамазановичу для будівництва та обслуговування будівель торгівлі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1/20 частину земельної ділянки  від площі 0,2846 га (кадастровий номер 5910700000:03:009:0119) за адресою: вул. Прокопенка, 43 гр. Барабаш Людмилі Миколаївні для будівництва та обслуговування будівель торгівлі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Сергій 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1:00Z</dcterms:created>
  <dc:creator>rada</dc:creator>
  <dc:description/>
  <dc:language>en-US</dc:language>
  <cp:lastModifiedBy>Irina</cp:lastModifiedBy>
  <cp:lastPrinted>2019-10-16T15:08:00Z</cp:lastPrinted>
  <dcterms:modified xsi:type="dcterms:W3CDTF">2020-03-03T06:21:00Z</dcterms:modified>
  <cp:revision>2</cp:revision>
  <dc:subject/>
  <dc:title/>
</cp:coreProperties>
</file>