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ЬО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ТДЕСЯТ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ШОСТА </w:t>
      </w:r>
      <w:r>
        <w:rPr>
          <w:rFonts w:cs="Times New Roman" w:ascii="Times New Roman" w:hAnsi="Times New Roman"/>
          <w:color w:val="000000"/>
          <w:sz w:val="24"/>
          <w:szCs w:val="24"/>
        </w:rPr>
        <w:t>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мни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4819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16"/>
          <w:szCs w:val="16"/>
          <w:lang w:val="uk-UA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4820" w:hanging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>Про внесення змін до Основних заходів щодо реалізації програми розвитку культури і духовності в  м. Ромни на 2017-2020 рок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розпорядження Кабінету Міністрів України від 23 січня 2019 року № 39-р «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» та з метою уточнення показників міської Програми розвитку культури і духовності в м. Ромни на 2017-2020 роки ,-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такі зміни до Додатку «Основні заходи щодо реалізації Програми розвитку культури і духовності в м. Ромни на 2017-2020 роки », затверджених рішенням міської ради від 22.02.2017 року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38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підпункт 1.7. пункту 1 «Забезпечення функціонування закладів культури міста, проведення ремонтних робіт, зміцнення кадрового потенціалу, модернізація та технічне переоснащення» в такій редакції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1418"/>
        <w:gridCol w:w="1134"/>
        <w:gridCol w:w="1134"/>
        <w:gridCol w:w="992"/>
      </w:tblGrid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оритетні 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рмін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, тис. грн.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функціонування закладів культури міста, проведення ремонтних робіт, зміцнення кадрового потенціалу, модернізація та технічне переосна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 Придбання музичних інструментів для Роменської ДМШ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идбання цифрового фортепіано для відділу культу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директор 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 (субвенці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міської ради;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дбання набору бандур для відділу культури виконавчого комітету міської ради;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4. Придбання сучасних меблів: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идбання комплектів меблів для відділу культури виконавчого комітету міської ради; 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7. Придбання набору звукопідсилювальної апаратури та обладнання для відділу культури виконавчого комітет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директор ДМ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директори ДМШ, МЦБ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директор 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0</w:t>
            </w:r>
          </w:p>
        </w:tc>
      </w:tr>
    </w:tbl>
    <w:p>
      <w:pPr>
        <w:pStyle w:val="Style15"/>
        <w:spacing w:before="0" w:after="0"/>
        <w:ind w:left="380" w:hanging="0"/>
        <w:contextualSpacing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380"/>
        <w:contextualSpacing/>
        <w:rPr/>
      </w:pPr>
      <w:r>
        <w:rPr/>
        <w:t>Викласти підпункт 4.1. пункту 4 «Заходи для підвищення енергоефективності та економії паливно-енергетичних ресурсів» в такій редакції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1418"/>
        <w:gridCol w:w="1134"/>
        <w:gridCol w:w="1134"/>
        <w:gridCol w:w="992"/>
      </w:tblGrid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оритетні 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рмін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, тис. грн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для підвищення енергоефективності та економії паливно-енергетичних ресурс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Капітальний ремонт об’єкту Роменський міський будинок культури (заміна віконних блоків 1 поверху на металопластиков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директор М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в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 САЛАТ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44:00Z</dcterms:created>
  <dc:creator>Админ</dc:creator>
  <dc:description/>
  <dc:language>en-US</dc:language>
  <cp:lastModifiedBy>Irina</cp:lastModifiedBy>
  <dcterms:modified xsi:type="dcterms:W3CDTF">2019-02-20T15:44:00Z</dcterms:modified>
  <cp:revision>2</cp:revision>
  <dc:subject/>
  <dc:title/>
</cp:coreProperties>
</file>