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8.03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ТОВ ВКФ «НАЗВА», ТОВ «НАЗВА», громадян: ОСОБИ 1, </w:t>
      </w:r>
      <w:r>
        <w:rPr>
          <w:rFonts w:cs="Times New Roman" w:ascii="Times New Roman" w:hAnsi="Times New Roman"/>
          <w:bCs/>
          <w:sz w:val="24"/>
          <w:szCs w:val="24"/>
        </w:rPr>
        <w:t>ОСОБИ 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ОСОБИ 3, з метою впорядкування нумерації об’єктів нерухомого майна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КОНАВЧИЙ КОМІТЕТ МІСЬКОЇ РАДИ ВИРІШИВ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своїти об’єктам нерухомого майна такі поштові адрес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оповерховій будівлі А-2 на вулиці Гостиннодвірській, 53, яка належить ТОВ Виробничо-комерційна фірма «НАЗВА» на підставі свідоцтва про право власності від 17.12.2014, – вулиця Гостиннодвірська, 53/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ині комплексу: склад цегляний літ. А, кондитерський цех літ. Б, б, прохідна літ. В1, зефірний цех літ. Г, Г1, Г2, котельня літ. К, к, склад цегляний літ. Л, вбиральня літ. У, басейн з/б і земельній ділянці під кадастровим номером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5910700000:01:004:0226 на вулиці Гоголя, 15, які належать ТОВ «НАЗВА»,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вулиця Гоголя, 15-А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житловій будівлі (гаражу) і земельній ділянці під кадастровим номером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5910700000:05:047:0129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вулиці Соборній, 20,  які належить </w:t>
      </w:r>
      <w:r>
        <w:rPr>
          <w:rFonts w:cs="Times New Roman" w:ascii="Times New Roman" w:hAnsi="Times New Roman"/>
          <w:sz w:val="24"/>
          <w:szCs w:val="24"/>
        </w:rPr>
        <w:t>ОСОБІ 1</w:t>
      </w:r>
      <w:r>
        <w:rPr>
          <w:rFonts w:cs="Times New Roman" w:ascii="Times New Roman" w:hAnsi="Times New Roman"/>
          <w:bCs/>
          <w:sz w:val="24"/>
          <w:szCs w:val="24"/>
        </w:rPr>
        <w:t>, – вулиця Соборна, 20-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тловому будинку, земельній ділянці під кадастровим номером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5910700000:02:006:0116, земельній ділянці </w:t>
      </w:r>
      <w:r>
        <w:rPr>
          <w:rFonts w:cs="Times New Roman" w:ascii="Times New Roman" w:hAnsi="Times New Roman"/>
          <w:bCs/>
          <w:sz w:val="24"/>
          <w:szCs w:val="24"/>
        </w:rPr>
        <w:t xml:space="preserve">під кадастровим номером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5910700000:02:006:0115 на вулиці Франка, 3-А, які належать ОСОБІ 2,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вулиця </w:t>
      </w:r>
      <w:r>
        <w:rPr>
          <w:rFonts w:cs="Times New Roman" w:ascii="Times New Roman" w:hAnsi="Times New Roman"/>
          <w:bCs/>
          <w:sz w:val="24"/>
          <w:szCs w:val="24"/>
        </w:rPr>
        <w:t>Франка, 3-Б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 зв’язку з необхідністю уточнення внести зміни до рішення виконавчого комітету міської ради від 17.02.2020 № 20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о присвоєння поштових адрес об’єктам нерухомого майна» – викласти підпункт 3 пункту 1 в такій редакції: «земельній ділянці на вулиці Партизанській, 48 під кадастровим номером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5910700000:03:017:0005, яка належить ОСОБІ 3 на підставі Державного акту на право власності на земельну ділянку від 22.04.2004,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улиця Партизанська,  48-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ський голова                                                                                     Сергій САЛАТУ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  <w:color w:val="000000"/>
      <w:sz w:val="24"/>
      <w:szCs w:val="24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4"/>
      <w:szCs w:val="24"/>
      <w:lang w:val="ru-RU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sz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000000"/>
      <w:sz w:val="24"/>
      <w:szCs w:val="24"/>
      <w:lang w:val="ru-RU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9:00Z</dcterms:created>
  <dc:creator>Admin</dc:creator>
  <dc:description/>
  <cp:keywords/>
  <dc:language>en-US</dc:language>
  <cp:lastModifiedBy>Наталiя</cp:lastModifiedBy>
  <cp:lastPrinted>2020-03-11T14:24:00Z</cp:lastPrinted>
  <dcterms:modified xsi:type="dcterms:W3CDTF">2020-03-20T08:08:00Z</dcterms:modified>
  <cp:revision>174</cp:revision>
  <dc:subject/>
  <dc:title/>
</cp:coreProperties>
</file>