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95pt" filled="f" o:ole="">
            <v:imagedata r:id="rId3" o:title=""/>
          </v:shape>
          <o:OLEObject Type="Embed" ProgID="" ShapeID="ole_rId2" DrawAspect="Content" ObjectID="_37669847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’ЯТДЕСЯТ ШОСТ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СІ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1 роках»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розпорядження Кабінету Міністрів України від 23 січня 2019 року № 39-р «</w:t>
      </w:r>
      <w:r>
        <w:rPr>
          <w:color w:val="1D1D1B"/>
        </w:rPr>
        <w:t xml:space="preserve">Деякі питання </w:t>
      </w:r>
      <w:r>
        <w:rPr/>
        <w:t>розподілу у 2019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Style w:val="Rvts23"/>
        </w:rPr>
        <w:t>»</w:t>
      </w:r>
      <w:r>
        <w:rPr/>
        <w:t xml:space="preserve"> та</w:t>
      </w:r>
      <w:r>
        <w:rPr>
          <w:b/>
        </w:rPr>
        <w:t xml:space="preserve"> </w:t>
      </w:r>
      <w:r>
        <w:rPr>
          <w:color w:val="000000"/>
          <w:lang w:eastAsia="uk-UA"/>
        </w:rPr>
        <w:t xml:space="preserve">з метою </w:t>
      </w:r>
      <w:r>
        <w:rPr>
          <w:lang w:eastAsia="uk-UA"/>
        </w:rPr>
        <w:t xml:space="preserve">уточнення показників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1</w:t>
      </w:r>
      <w:r>
        <w:rPr>
          <w:b/>
        </w:rPr>
        <w:t xml:space="preserve"> </w:t>
      </w:r>
      <w:r>
        <w:rPr/>
        <w:t>роках» (далі по тексту – Програма), затвердженої рішенням міської ради від 14.12.2018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викласти Паспорт Програми</w:t>
      </w:r>
      <w:r>
        <w:rPr>
          <w:bCs/>
        </w:rPr>
        <w:t xml:space="preserve"> у наступній редакції:</w:t>
      </w:r>
    </w:p>
    <w:p>
      <w:pPr>
        <w:pStyle w:val="Normal"/>
        <w:spacing w:lineRule="auto" w:line="276" w:before="0" w:after="120"/>
        <w:ind w:firstLine="425"/>
        <w:rPr/>
      </w:pPr>
      <w:r>
        <w:rPr/>
        <w:t>«1. Паспорт</w:t>
      </w:r>
      <w:r>
        <w:rPr>
          <w:bCs/>
        </w:rPr>
        <w:t xml:space="preserve"> </w:t>
      </w:r>
      <w:r>
        <w:rPr/>
        <w:t>Міської комплексної програми «Освіта міста Ромни у 2019-2021 роках»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0825,8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3301,1 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4146,8 тис. гр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ього:  18273,7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273,7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освітньої субвенції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8"/>
        <w:gridCol w:w="1126"/>
        <w:gridCol w:w="1396"/>
        <w:gridCol w:w="26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2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6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73,7</w:t>
            </w:r>
          </w:p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2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6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73,7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я субвенці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/>
        <w:t>викласти Розділ 11 Напрямки діяльності та заходи Програми (розділ 11) у новій редакції згідно з додатком до цього рішенн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 голова                                                                                             С. САЛАТУН</w:t>
      </w:r>
    </w:p>
    <w:p>
      <w:pPr>
        <w:pStyle w:val="Normal"/>
        <w:ind w:left="11482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Normal"/>
        <w:ind w:left="11482" w:hanging="0"/>
        <w:rPr>
          <w:b/>
          <w:b/>
          <w:color w:val="000000"/>
        </w:rPr>
      </w:pPr>
      <w:r>
        <w:rPr>
          <w:b/>
          <w:color w:val="000000"/>
        </w:rPr>
        <w:t xml:space="preserve">до рішення міської ради </w:t>
      </w:r>
    </w:p>
    <w:p>
      <w:pPr>
        <w:pStyle w:val="Normal"/>
        <w:ind w:left="11482" w:hanging="0"/>
        <w:rPr>
          <w:b/>
          <w:b/>
          <w:color w:val="000000"/>
        </w:rPr>
      </w:pPr>
      <w:r>
        <w:rPr>
          <w:b/>
          <w:color w:val="000000"/>
        </w:rPr>
        <w:t>від 27.02.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прямки діяльності та заходи </w:t>
      </w:r>
      <w:r>
        <w:rPr>
          <w:b/>
        </w:rPr>
        <w:t>Міської  комплексної програми «Освіта міста Ромни у 2019-2021 роках» (розділ 11), затвердженої рішенням міської ради від 14.12.2018, у новій редакції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112"/>
        <w:gridCol w:w="2971"/>
        <w:gridCol w:w="11"/>
        <w:gridCol w:w="115"/>
        <w:gridCol w:w="1100"/>
        <w:gridCol w:w="53"/>
        <w:gridCol w:w="63"/>
        <w:gridCol w:w="1642"/>
        <w:gridCol w:w="1276"/>
        <w:gridCol w:w="992"/>
        <w:gridCol w:w="992"/>
        <w:gridCol w:w="992"/>
        <w:gridCol w:w="993"/>
        <w:gridCol w:w="1558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 напряму діяльності 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ік заходів програми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к вико-нання заходу 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ворення сучасного освітнього середовища дошкільної осві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uk-UA"/>
              </w:rPr>
              <w:t xml:space="preserve">1.1. Забезпечення </w:t>
            </w:r>
            <w:r>
              <w:rPr>
                <w:color w:val="000000"/>
                <w:lang w:val="ru-RU" w:eastAsia="uk-UA"/>
              </w:rPr>
              <w:t>закладів дошкільної освіти</w:t>
            </w:r>
            <w:r>
              <w:rPr>
                <w:color w:val="000000"/>
                <w:lang w:eastAsia="uk-UA"/>
              </w:rPr>
              <w:t xml:space="preserve"> оргтехнічним обладнанням, технічними засобами навчання та навчально-дидактичним обладнання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-ня безпечних та комфортних умов отримання дошкільної  осві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uk-UA"/>
              </w:rPr>
              <w:t xml:space="preserve">1.2. Забезпечення закладів дошкільної освіти сучасними меблями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uk-UA"/>
              </w:rPr>
              <w:t xml:space="preserve">1.3. Забезпечення закладів дошкільної освіти сучасним спортивним та ігровим обладнанням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сього за напрям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ворення умов для реалізації державної політики у сфері реформування загальної середньої освіти «Нова українська школа»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ізація та проведення семінарів-практикумів, тренінгів, круглих столів, робочих зустрічей для вчителів початкової школи, адміністрації закладів загальної середньої освіти щодо впровадження нового Державного стандарту початкової освіти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вищення якості надання освітніх по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 Проведення міських форумів батьківської громадськості та загальноміські конференції учнівського самоврядуванн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 Проведення моніторингу щодо виконання ст. 30 Закону України «Про освіту» «Прозорість та інформаційна відкритість закладів освіти»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 Забезпечення функціонування пакетів програмного продукту «Курс: Школа», «Курс: Дошкілля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 Введення додаткових посад у штатні розписи закладів освіти (в межах кошторисних призначень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6. Організація та проведення міського конкурсу «Учень року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явлення та підтримка талановитих  учні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7. Проведення інвентаризації закладів загальної середньої освіти та наповнюваності класів в них з метою формування мережі відповідно до потреб мешканців міст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тимізація існуючої мережі закладів освіти, збільшення середньої наповнюваності до 25 учні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сього за напрям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сучасного освітнього середовищ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безпечення закладів загальної середньої освіти меблями, обладнанням і дидактичними матеріалами,    засобами навчання, облаштування ігрових, розвивальних та відпочинкових локацій, необхідних для впрова-дження компетентнісного навчання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якості надання освітніх по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Оснащення  закладів загальної середньої освіти навчальним обладнанням з природничо-математичних та технологічних дисциплін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Забезпечення закладів загальної середньої освіти сучасною комп’ютерною, інтерактивною та мультимедійною технікою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іна застарілої техніки та відкриття додаткових комп’ютерних клас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безпечення рівного доступу до якісної освіт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Забезпечення  профільним навчанням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Забезпечення учням старшої школи навчання відповідно до індивідуальних потреб</w:t>
            </w:r>
          </w:p>
          <w:p>
            <w:pPr>
              <w:pStyle w:val="Normal"/>
              <w:jc w:val="both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jc w:val="both"/>
              <w:rPr>
                <w:color w:val="000000"/>
                <w:spacing w:val="-24"/>
                <w:lang w:val="ru-RU"/>
              </w:rPr>
            </w:pPr>
            <w:r>
              <w:rPr>
                <w:color w:val="000000"/>
                <w:spacing w:val="-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4"/>
                <w:lang w:val="ru-RU"/>
              </w:rPr>
            </w:pPr>
            <w:r>
              <w:rPr>
                <w:color w:val="000000"/>
                <w:spacing w:val="-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4"/>
                <w:sz w:val="22"/>
                <w:szCs w:val="22"/>
                <w:lang w:val="ru-RU"/>
              </w:rPr>
            </w:pPr>
            <w:r>
              <w:rPr>
                <w:color w:val="000000"/>
                <w:spacing w:val="-2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4"/>
                <w:sz w:val="22"/>
                <w:szCs w:val="22"/>
                <w:lang w:val="ru-RU"/>
              </w:rPr>
            </w:pPr>
            <w:r>
              <w:rPr>
                <w:color w:val="000000"/>
                <w:spacing w:val="-24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  <w:lang w:val="en-US"/>
              </w:rPr>
            </w:pPr>
            <w:r>
              <w:rPr>
                <w:color w:val="000000"/>
                <w:spacing w:val="-24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4"/>
                <w:sz w:val="22"/>
                <w:szCs w:val="22"/>
                <w:lang w:val="en-US"/>
              </w:rPr>
            </w:pPr>
            <w:r>
              <w:rPr>
                <w:color w:val="000000"/>
                <w:spacing w:val="-2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оведення моніторингу якості навчальних досягнень учнів з базових предметі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якості зна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3. Забезпечення функціонування груп подовженого дн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Забезпечення підвезення випускників до пунктів тестування та у зворотному напрямк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Забезпечення конституційних прав громадян на безкоштовну осві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. Забезпечення підвезення учнів до шкіл міста та у зворотному напрямку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Надання адресної підтримки обдарованій молоді шляхом призначення та виплати  стипендій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механізму підтримки обдарованої молоді</w:t>
            </w:r>
          </w:p>
        </w:tc>
      </w:tr>
      <w:tr>
        <w:trPr>
          <w:trHeight w:val="1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. </w:t>
            </w:r>
            <w:r>
              <w:rPr>
                <w:color w:val="000000"/>
                <w:spacing w:val="-20"/>
                <w:sz w:val="22"/>
                <w:szCs w:val="22"/>
              </w:rPr>
              <w:t>Розвиток Співпраці з міжнародними освітніми установами, фондами, організаціями (Корпус Миру США, Британська Рада в Україні, Французький культурний центр в Україні тощо)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ширення</w:t>
            </w:r>
          </w:p>
          <w:p>
            <w:pPr>
              <w:pStyle w:val="Normal"/>
              <w:ind w:left="-107"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іну досвідом робот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Проведення урочистого вшанування учнів переможців конкурсів, турнірів, змагань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рівники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ворення механізму підтримки та розвитку твор-чого потенціалу обдарованої молоді</w:t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 Забезпечення пунктів тестування необхідним обладнанням для дітей з особливими потребами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алежних умов для випускників з особливими освітніми потре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ab/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 Проведення міських та забезпечення участі в обласних, всеукраїнських, міжнародних науково-методичних заходах та конкурсах фахової майстерності .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кабінет відділ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коналення науково методичного забезпечення процесу підвищення кваліфікації вчителів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 Проведення урочистого вшанування педагогів - переможців конкурсів фахової майстерності та з нагоди професійних свя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кабінет відділ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кращих педагогічних працівників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 В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хочення педпрацівників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.  Забезпечити доплату педагогічним працівникам загальноосвітніх навчальних закладів за престижність праці .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хочення педпрацівникі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9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3098"/>
        <w:gridCol w:w="1216"/>
        <w:gridCol w:w="2038"/>
        <w:gridCol w:w="1344"/>
        <w:gridCol w:w="992"/>
        <w:gridCol w:w="992"/>
        <w:gridCol w:w="992"/>
        <w:gridCol w:w="993"/>
        <w:gridCol w:w="1491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,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ізація  та поширен-ня моделі інклюзив-ного навча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Облаштування  Інклюзивно – ресурсного центру відповідно до вимог законодавства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иження освітніх послуг до дітей з особливими освітніми потреб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Системна підготовка учителів - асистентів, які працюють в інклюзивних класах закладів осві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Розширення мережі інклюзивних класів (груп) у закладах освіти міс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.4. Обладнання медіатеками,  іншим устаткуванням, облаштування ресурсних кімнат в закладах освіти, де проваджується інклюзивна осві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безпе-чення рівного доступу дітей та учнівсь-кої молоді до якісної позашкі-льної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Проведення моніторингу запитів учнів шкіл міста щодо потреби та якості роботи гуртків та секцій позашкільних навчальних заклад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кабінет відділу 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криття груп  у ПНЗ відповідно до запитів міста</w:t>
            </w:r>
          </w:p>
        </w:tc>
      </w:tr>
      <w:tr>
        <w:trPr>
          <w:trHeight w:val="19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Оптимізація мережі гуртків та інших творчих об’єднань  у позашкільних навчальних заклад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охоплення позашкільною освітою у межах бюджетних асигнуван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коналення матеріально -технічної бази ЗП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.Розроблення та реалізація соціально-освітніх проектів різного спрямування (Всеукраїнська гра Сокіл «Джура», фестиваль «Козацький гарт» відкриті змагання з авіамодельного спорту та ін.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в учнівської молоді активної громадянської позиці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5</w:t>
            </w:r>
            <w:r>
              <w:rPr>
                <w:color w:val="000000"/>
                <w:spacing w:val="-4"/>
                <w:sz w:val="22"/>
                <w:szCs w:val="22"/>
              </w:rPr>
              <w:t>. Забезпечення участі в обласних, всеукраїнських. міжнародних масових заходах та Всеукраїнському  конкурсі-захисті науково-дослідницьких робіт учнів – членів Малої академії наук України для дітей та учнівської молоді за напрямами позашкільної освіти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виток і підтримка творчо обдарованої учнівської молоді, створення умов для їхньої творчої </w:t>
            </w:r>
            <w:r>
              <w:rPr>
                <w:color w:val="000000"/>
                <w:spacing w:val="-4"/>
                <w:sz w:val="22"/>
                <w:szCs w:val="22"/>
              </w:rPr>
              <w:t>самореалізаці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Організація роботи літніх шкі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цне-ння матері-ально-техніч-ної баз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Забезпечення проведення поточних  ремонтів приміщень закладів дошкільної осві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Обладнання приміщень закладів дошкільної освіти автоматичними системами протипожежного захис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Встановлення системи термінового виклику поліції у закладах дошкільної осві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 Встановлення системи термінового виклику поліції у закладах загальної середньої осві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Забезпечення закладів освіти протипожежним інвентар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. Обробка дерев’яних конструкцій вогнетривким розчин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. Створення музею імен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Деревсько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8. Придбання спортивного інвентарю для проведення всеукраїнських змагань в м. Ромни із боротьбі дзюд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9.Встановлення спортивного майданчика з придбанням вуличних тренажерів (територія Роменської СЗОШ І-ІІІ ступенів №2 ім. академіка А. Ф. Йофф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0. Встановлення дитячого майданчика (територія Роменської  ЗОШ І-ІІІ ступенів №4 Роменської міської ради Сумської обла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1. Встановлення спортивно -ігрового майданчика (територія Роменської  ЗОШ І-ІІІ ступенів №5 Роменської міської ради Сумської обла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2.  Встановлення дитячого спортивно -ігрового комплексу за адресою: вул. Полтавська, 32 (територія Роменської  ЗОШ І-ІІІ ступенів №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3. Придбання комплекту меблів для житлової кімнати комунального закладу «Роменс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.14. Придбання фотоапарата  комунального закладу «Роменська спортивна школа ім. Віктора Гречаного» Роменської міської ради Сумської області м. Ромни, б-р.шевченка,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5. Придбання «Бруси різновисокі» для відділення спортивної гімнастики  комунального закладу «Роменс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6. Придбання тренажеру для різних груп м’язів стегна для  відділення спортивної гімнастики  комунального закладу «Роменс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7.Придбання водонагрівачів для ЗОШ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№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ова-дження заходів з енерго-збереже-н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оведення ремонту опалювальної, водопровідної та каналізаційної  систем у закладах дошкільної осві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.2. Проведення ремонту опалювальної, водопровідної та каналізаційної  систем у закладах загальної середньої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3. Капітальний ремонт пральні дошкільного навчального закладу 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4. Капітальний ремонт даху по дошкільному навчальному закладу № 2 із виготовленням проектно кошторисної документ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5.Капітальний ремонт системи опалення 1 поверху приміщення дошкільного навчального закладу №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6. Капітальний ремонт із утепленням стін по закладу  дошкільної освіти № 6  із виготовленням проектно кошторисної документ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7. Капітальний ремонт даху по дошкільному навчальному закладу № 7 із виготовленням проектно кошторисної документ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8.Капітальний ремонт опалювальної системи в 12 групах по дошкільному навчальному закладу № 8  із виготовленням проектно -кошторисної документації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9. Капітальний ремонт даху по дошкільному навчальному закладу № 9  із виготовленням проектно кошторисної документ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 xml:space="preserve">8.10. Капітальний ремонт опалювальної системи п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 xml:space="preserve">дошкільному навчальному закладу № 10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11. Обладнання котелень дошкільних навчальних закладів пристроєм дистан-ційного зчитування да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8.12.Придбання вхідних дверей для Центру позашкільної освіти та роботи з талановитою молодд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13.Благоустрій території тротуарною плиткою спортивного комплексу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ім.  Окіпн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14.Капітальний ремонт даху центрального приміщення спеціалізованої загальноосвітньої школи  № 2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5.Капітальний ремонт покрівлі Роменської загальноосвітньої школи      І-ІІІ ступенів № 4, за адресою вул. Монастирська, буд. 2, м. Ромни Сумської об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,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6. Капітальний ремонт приміщень у ДНЗ № 5, за адресою: вул. Пушкіна, буд. 25, м. Ромни, Сумської області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7. Виготовлення проектно-кошторисної документації на проект «Капітальний ремонт спортивного комплексу і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Окіпного за адресою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Ромни Сумської області, бульвар Шевченка,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директор ДЮС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8. Поточний ремонт даху спортивного комплексу і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Окіпного (ДЮСШ) за адресою: бульвар Шевченка, буд. 4, м. Ромни Сумської обла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директор ДЮС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9. Капітальний ремонт каналізаційної системи ДНЗ № 3 за адресою: 5-й пров. Маяковського, 3-а, м. Ромни Сумської області із виготовленням проектно-кошторисної документ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завідувач ДНЗ №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20. Капітальний ремонт Роменської загальноосвітньої школи І-ІІІ ступенів №7 по вул. Полтавська. 32, м. Ромни, сумська обла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ідділ освіти, керівники закла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21. Капітальний ремонт опалювальної системи ДНЗ№5 «Веселка», м. Ромни. Вул. Пушкіна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8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5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2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0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4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4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екретар міської ради</w:t>
        <w:tab/>
        <w:tab/>
        <w:tab/>
        <w:tab/>
        <w:tab/>
        <w:t xml:space="preserve">                                                                             В. МИЦ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1:00Z</dcterms:created>
  <dc:creator>ОКСАНА</dc:creator>
  <dc:description/>
  <dc:language>en-US</dc:language>
  <cp:lastModifiedBy>Irina</cp:lastModifiedBy>
  <cp:lastPrinted>2019-03-04T10:17:00Z</cp:lastPrinted>
  <dcterms:modified xsi:type="dcterms:W3CDTF">2019-03-04T08:21:00Z</dcterms:modified>
  <cp:revision>2</cp:revision>
  <dc:subject/>
  <dc:title/>
</cp:coreProperties>
</file>