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П</w:t>
      </w:r>
      <w:r>
        <w:rPr>
          <w:b/>
        </w:rPr>
        <w:t>’ЯТ</w:t>
      </w:r>
      <w:r>
        <w:rPr>
          <w:b/>
          <w:lang w:val="uk-UA"/>
        </w:rPr>
        <w:t>ДЕСЯТ ШОС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27.02.2019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Про стан виконання міської програми «Молодь» на 2017- 2020 роки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Відповідно пункту 22 частини 1 статті 26 Закону України «Про місцеве самоврядування в Україні»,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 </w:t>
      </w:r>
    </w:p>
    <w:p>
      <w:pPr>
        <w:pStyle w:val="TextBodyIndent"/>
        <w:spacing w:before="160" w:after="160"/>
        <w:ind w:left="0" w:hanging="0"/>
        <w:jc w:val="both"/>
        <w:rPr/>
      </w:pPr>
      <w:r>
        <w:rPr>
          <w:lang w:val="uk-UA"/>
        </w:rPr>
        <w:t>МІСЬКА РАДА</w:t>
      </w:r>
      <w:r>
        <w:rPr>
          <w:i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 xml:space="preserve">Інформацію про стан виконання міської програми «Молодь» на 2017-2020 роки» взяти  до відома </w:t>
      </w:r>
      <w:r>
        <w:rPr>
          <w:b/>
        </w:rPr>
        <w:t xml:space="preserve"> </w:t>
      </w:r>
      <w:r>
        <w:rPr/>
        <w:t>(додається)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Залишити на контролі рішення Роменської міської ради сьомого скликання від 22.12.2016  «Про міську  програму «Молодь» на 2017-2020 роки »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ан виконання м</w:t>
      </w:r>
      <w:r>
        <w:rPr>
          <w:b/>
          <w:lang w:val="uk-UA"/>
        </w:rPr>
        <w:t xml:space="preserve">іської програми «Молодь»  на 2017-2020 роки 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На виконання 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, рішенням двадцять першої сесії сьомого скликання від 22.12.2016 затверджено “Міську програму “Молодь” на 2017-2020 роки”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На реалізацію даної програми по відділу молоді та спорту на 2018 рік виділено  бюджетних коштів у сумі 35,1 тис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грн. (реалізація соціальних програм (заходів) стосовно дітей та молоді) .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основні заходи міської програми «Молодь» 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 2017-2020 рок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lang w:val="uk-UA"/>
        </w:rPr>
        <w:t xml:space="preserve">Розділ І. </w:t>
      </w:r>
      <w:r>
        <w:rPr>
          <w:b/>
          <w:bCs/>
          <w:lang w:val="uk-UA"/>
        </w:rPr>
        <w:t xml:space="preserve">Відродження національно-патріотичного виховання, утвердження громадянської свідомості і активної позиції молоді – Виконується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З метою формування національної свідомості та патріотичного виховання молоді в місті створено Координаційну раду з питань національно-патріотичного виховання при виконавчому комітеті Роменської міської ради (проведено три засідання)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ділом  молоді та спорту  налагоджена співпраця з молодіжними громадськими організаціями, які здійснюють патріотичне виховання молоді такими як: «Патріоти Роменщини», «Новий світ», «Учасники АТО  Роменщини», обласний осередок  громадська організація «Сокіл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Представники  громадських організацій постійно приймають активну участь у міських  та  обласних молодіжних  заходах. Під час проведення заходів постійно використовується державна символіка України.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Роменська міська молодіжна організація «Новий світ» співпрацює з Українським інститутом  національної пам'яті, проводить організацію зустрічей з українськими письменниками, котрі пишуть книги історичної тематики, проводить читанкові флешмоби та патріотичні квест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З метою формування патріотичної свідомості молоді, зокрема у навчальних закладах, відділом молоді та спорту спільно з ГО "Сокіл"  та ГО «Учасники АТО Роменщини» проведено стрілецький турнір пам'яті Мирослава Мисли та зустрічі з молоддю, під час яких   школярам розповіли про історію, діяльність Організації та героїчний чин сокільців Мирослава Мисли та Романа Напрягла. Також учні ознайомились з засобами індивідуального спорядження та макетом АК (автомат Калашнікова)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З метою військово-патріотичного виховання молоді міста, відділом молоді та спорту   проведено  Спартакіаду міста серед допризовної молоді серед команд учбових закладів міста та прийнято участь в обласній Спартакіаді серед допризовної молоді серед міст,районів та ОТГ ,проведено  традиційний турнір з міні-футболу, присвячений пам’яті  учасника АТО Олега Костюка.</w:t>
      </w:r>
    </w:p>
    <w:p>
      <w:pPr>
        <w:pStyle w:val="Normal"/>
        <w:spacing w:lineRule="auto" w:line="276" w:before="0" w:after="120"/>
        <w:ind w:firstLine="425"/>
        <w:jc w:val="both"/>
        <w:rPr>
          <w:rStyle w:val="Textexposedshow"/>
          <w:lang w:val="uk-UA"/>
        </w:rPr>
      </w:pPr>
      <w:r>
        <w:rPr>
          <w:lang w:val="uk-UA"/>
        </w:rPr>
        <w:t>З метою виховання у молоді поваги до державної  символіки України проведено традиційну молодіжну патріотичну Акцію- мотоавтопробіг вулицями міста «Ми об’єднались під прапором України», присвячений Дню Державного Прапора України та 27–й річниці Незалежності України за участю п</w:t>
      </w:r>
      <w:r>
        <w:rPr>
          <w:rStyle w:val="Textexposedshow"/>
          <w:lang w:val="uk-UA"/>
        </w:rPr>
        <w:t xml:space="preserve">редставників міської молодіжної організації «Роменський автоклуб «Королі вулиць», міської організації товариства сприяння оборони України, громадської організації «Патріоти Роменщини» та представників молодіжного моторуху 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З метою поширення військово-спортивного та патріотичного виховання молоді, проведення позакласної форми оборонно-масової та спортивно-оздоровчої роботи, духовного виховання учнівської допризовної молоді проведено традиційний міський молодіжний військово-патріотичний захід «Від допризовника до захисника Вітчизни» серед команд загальноосвітніх шкіл міста та Вищих навчальних закладів 1-2 р.а, присвячений Дню визволення Роменщини  від фашистських загарбників та  відкритий   молодіжний військово-патріотичний захід «Від допризовника до захисника Вітчизни» серед команд міст, районів   та ОТГ, присвячений Дню захисника України. В змазаннях взяли участь команди смт. Недригайлів, смт. Липова Долина, Роменський район та міста Ромни.</w:t>
      </w:r>
    </w:p>
    <w:p>
      <w:pPr>
        <w:pStyle w:val="Normal"/>
        <w:shd w:fill="FEFDFA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У травні 2018 року на базі позаміського закладу оздоровлення та відпочинку «Вогник» проведено перший (міський ) етап Всеукраїнської дитячо-юнацької військово-патріотичної гри «Сокіл» («Джура»). </w:t>
      </w:r>
    </w:p>
    <w:p>
      <w:pPr>
        <w:pStyle w:val="Normal"/>
        <w:shd w:fill="FEFDFA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Спільно з Центром позашкільної освіти та роботи з талановитою молоддю проведено молодіжний спортивно-патріотичний захід  «На березі   Сули-ріки позмагаймось, козаки!»  в якому взяли участь команди  СЗОШ №1,№2,  ЗОШ №4,№5,№7№10,№11, Миколаївської ,  Пустовійтівської,Бобрицької та Хмелівської ЗОШ  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Також проведено  традиційні турніри з видів спорту, присвячені  пам’яті Героїв «Небесної сотні», пам'яті героїв Крут, Дню Перемоги, Дню Соборності України, Дню Державного Прапора України , річниці Незалежності України та пам’яті патріотів, які загинули під час АТО на Сході України   та інші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Молодь міста взяла участь у молодіжних заходах: благодійна акція «Серце до серця» під гаслом «Збираємо кошти для дітей з вадами слуху»  та Всеукраїнська соціально-екологічна акція  «Зробимо Україну чистою разом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З метою утвердження патріотизму, збереження та розвитку державницьких традицій в  день відзначення 27-ої річниці Незалежності України  молодь міста взяла активну участь у акції «Вишивана моя Україна», де всі поціновувачі національного одягу взяли участь в урочистій ході у вишиванках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У позашкільних  навчальних закладах міста (ЦПО та РТМ, МАН, ДЮСШ ) створено цілісні моделі виховних систем, основними складовими яких є громадянсько-патріотичне, військово-патріотичне, духовно-моральне виховання. </w:t>
      </w:r>
    </w:p>
    <w:p>
      <w:pPr>
        <w:pStyle w:val="Normal"/>
        <w:shd w:fill="FEFDFA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Вихованці  позашкільних навчальних закладів  міста стали учасниками  екскурсій, краєзнавчих походів, пошуково-практичних конференцій, концертних та розважальних програм, флеш- мобів, благодійних та екологічних акцій, круглих столів, конкурсів: «Співуча веселка», «Наш пошук і творчість тобі, Україно!», «Феєрія юних талантів»,   «Знай і люби свій край», «Моя Батьківщина – Україна!», Всеукраїнського конкурсу військово-патріотичної творчості учнівської молоді «За нашу свободу!»    </w:t>
      </w:r>
    </w:p>
    <w:p>
      <w:pPr>
        <w:pStyle w:val="Normal"/>
        <w:shd w:fill="FEFDFA" w:val="clear"/>
        <w:spacing w:lineRule="auto" w:line="276" w:before="0" w:after="120"/>
        <w:ind w:firstLine="425"/>
        <w:jc w:val="both"/>
        <w:rPr>
          <w:b/>
          <w:b/>
        </w:rPr>
      </w:pPr>
      <w:r>
        <w:rPr>
          <w:lang w:val="uk-UA"/>
        </w:rPr>
        <w:t xml:space="preserve">З метою посилення інформаційно – просвітницької роботи у сфері правового виховання та інформування молоді службою у справах дітей виконавчого комітету Роменської міської ради разом з сектором ювенальної превенції  Роменського відділу поліції та відділом пробації проведено у навчальних закладах міста виховні години, присвячені Всеукраїнському тижню права . Нормативно-правовою базою системи правового виховання та профілактики правопорушень серед дітей та молоді в навчальних закладах міста є: Конституція України, Конвенція про права дитини, Декларація прав дитини, сімейний Кодекс, Закон України «Про охорону дитинства», Указ Президента України «Про Національну програму правової освіти населення».  Тиждень правових знань пройшов у системі юридичного всеобучу учнів шкіл: в ЗОШ  № 10 проведено виховну годину на тему: «Права у моєму житті» у ЗОШ № 8 - на тему </w:t>
      </w:r>
      <w:r>
        <w:rPr/>
        <w:t>«Що треба знати про право і закон ?»;</w:t>
      </w:r>
      <w:r>
        <w:rPr>
          <w:lang w:val="uk-UA"/>
        </w:rPr>
        <w:t xml:space="preserve">  у ДПТНЗ «Роменське ВПУ»  проведено виховна година : «Мовою закону»</w:t>
      </w:r>
      <w:r>
        <w:rPr>
          <w:b/>
        </w:rPr>
        <w:t xml:space="preserve">; </w:t>
      </w:r>
      <w:r>
        <w:rPr/>
        <w:t>«Права у моєму житті»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З метою інформування молоді щодо наявних можливостей реалізації власного потенціалу, підвищення рівня активності  та прояву активної громадської позиції, відділом молоді та спорту  на офіційному веб-сайті міста та у міських газетах постійно надається інформація щодо проведення обласних конкурсів з визначення проектів, розроблених інститутами громадянського суспільства, проведення тренінгів, фестивалів, акцій  та інше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lang w:val="uk-UA"/>
        </w:rPr>
        <w:t>Розділ ІІ. Популяризація та утвердження здорового і безпечного способу життя та культури   здоров'я серед молоді – Виконується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У загальноосвітніх навчальних закладах  міста впроваджуються заходи, спрямовані на формування здорового способу життя, профілактику негативних явищ у молодіжному та дитячому середовищі: фестиваль «Молодь обирає здоров’я», конкурси плакатів «Молодь за майбутнє без СНІДу», «Курінню –ні!», виховні години «Бути здоровим – це модно», конкурси творчих робіт «Здорове життя – успіх буття»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З метою залучення молоді до систематичних занять фізичною культурою і спортом відділом молоді та спорту забезпечується проведення змагань, конкурсів міського, обласного та Всеукраїнського рівнів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Організована робота щодо утвердження здорового способу життя серед дітей та учнівської молоді. Систематично забезпечується проведення міських спортивних ігор школярів, спартакіада серед вищих навчальних закладів І-ІІ рівнів акредитації з видів спорту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звітний період відділом молоді та спорту проведена певна робота щодо розвитку фізкультурно-масової та спортивної роботи серед жителів міста, учнівської молоді, залучення їх до занять у спортивних секціях, гуртках за інтересами, створенню спортсменам, членам збірних команд міста та їх тренерам належних умов для підготовки до змагань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У практику роботи відділу молоді та спорту запроваджено проведення щорічної молодіжної акції “Молоде покоління обирає здорове майбутнє ”, співпраця з громадськими  організаціями фізкультурно-спортивної спрямованості. Під час проведення Акції проводяться змагання з різних видів спорту та традиційне фізкультурно- оздоровче свято «Тато, мама і я – спортивна сім‘я» серед команд дошкільних навчальних закладів та команд загальноосвітніх шкіл міста (в цьому році взяло участь 18 команд)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З метою популяризації здорового способу життя, виховання національної свідомості, вивчення історії рідного краю та козацьких традицій проведено традиційні спортивно-патріотичні збори наметового типу «Патріот-2018».  Для поліпшення фізичного стану молоді у програмі табору в усіх вікових категоріях було вивчення бойових мистецтв, кроссфіт, кардіотренування, дихальні вправи за системою КЕМПО-карате та інш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У червні 2018  року в  місті  відбулись літньо- тренувальні спортивні збори з вільної боротьби,  в яких взяли участь команди з міст Київ, Бровари, Чернігів, Ніжин, Суми, Боярка та Ромни (більше 120 дітей)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ділом освіти  на оздоровчу кампанію у 2018 році використано 1млн. 397 тис. гривень.  Для дітей, на час оздоровчого періоду, у пришкільних таборах було організовано дворазове харчування.  Різними формами відпочинку та оздоровлення охоплено 1671 дитина  . Також у 2 зміни працював позаміський заклад оздоровлення та відпочинку «Вогник», в якому оздоровлено 200 дітей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За підтримки відділу молоді та спорту  в липні цього року молодь міста  взяла участь в обласному туристичному зльоті-фестивалі молодіжних команд, який відбувся в с.Коровинці Недригайлівського району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ІІ. Створення умов для інтелектуального самовдосконалення молоді, творчого розвитку особистості -  Виконується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Удосконалити навчально-виховний процес з обдарованими дітьми, дати їм ґрунтовні знання, озброїти їх практичним розумінням основ наук допомагає насамперед проведення олімпіад, конкурсів-захистів науково-дослідницьких робіт,  інтелектуальних змагань, ігрових тренінгів, семінарів, інтелектуальних марафонів тощо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Кращих результатів у ІІ (міському) етапі Всеукраїнських учнівських олімпіад  досягли учні СЗОШ № 1, СЗОШ № 2, ЗОШ № 5, ЗОШ № 7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У 2017-2018 навчальному році 72 слухачі Роменської МАН були учасниками міського етапу Всеукраїнського конкурсу-захисту науково-дослідницьких робіт учнів-членів МАН України, з яких 51 став переможцем, 10 учнів здобули призові місця на обласному етапі  (з 27 учасників)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У ІІ етапі XVІІ Міжнародного конкурсу з української мови імені Петра Яцика найбільше перемог здобули учні СЗОШ № 1, СЗОШ № 2 та ЗОШ № 7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За підсумками конкурсів та олімпіад 141 учня  нагороджено на традиційному міському святі «Зоряний олімп»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Щороку в місті проводиться конкурс «Учень року». У 2018 році  три учні стали переможцями у номінаціях «Інтелектуал року», «Творча особистість року» та «Спортсмен року»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Протягом 2017-2018 навчальних років позашкільними навчальними закладами міста проведено 235 масових  заходів , 747 учнів позашкільних навчальних закладів стали призерами Всеукраїнських, обласних та міських конкурсів, акцій, фестивалів та спортивних змагань           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ихованці Роменської МАН у фінальних етапах вибороли ІІ місце у Всеукраїнському конкурсі дослідницьких робіт для учнів 6-8 класів, І та ІІІ місця – у Всеукраїнському форумі учнівської та студентської молоді «Дотик природи»; стали призерами у Всеукраїнській учнівській олімпіаді «Крок до знань».    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Вихованці художньо-естетичного відділу зразкової студії образотворчого мистецтва «Ромен-цвіт»  стали переможцями обласного етапу Всеукраїнського фестивалю дитячої та юнацької творчості «Чисті роси». 2 вихованці студій образотворчого мистецтва «Ромен-цвіт» та «Акварелька» вибороли першість у Всеукраїнському конкурсі військово-патріотичної творчості учнівської молоді «За нашу свободу»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У 2017-2018 навчальному році школярі міста у загальному заліку обласних ігор з 8 видів спорту  зайняли  4 місце серед 7 команд І групи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Представники міських молодіжних та спортивних громадських організацій та вихованці ДЮСШ взяли  участь в урочистій ході, присвяченій Міжнародному Дню захисту дітей та   прийняли участь у  показових виступах з нагоди святкування Дня міста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На День молоді проведено спортивні змагання, «Забіг у повзунках», «Веселі старти» велопробіг вулицями міста «Єднаймось, друзі!»,   шоу-програма «Роменська красуня», концертна програма «Майбутнє України будувати молодим» та молодіжна дискотека 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У листопаді  спільно з ЦПО та РТМ  відділу освіти проведено фестиваль дитячої творчості «Повір у себе - і в тебе повірять інші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lang w:val="uk-UA"/>
        </w:rPr>
        <w:t>Розділ ІV. Підтримка молодіжних і дитячих громадських організацій -  Виконується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З метою підтримки та заохочення обдарованої молоді чотирьом учням загальноосвітніх шкіл міста  виплачується стипендія міського голови та два учні  отримують стипендію голови Сумської обласної державної адміністрації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Відділом молоді та спорту міськвиконкому налагоджена співпраця з  міською молодіжною громадською організацією «Козацький рукопаш», міською громадською організацією самозахисту з джиу-джитсу, громадською дитячою організацією «Молода Січ», міською громадською організацією «Федерація вільної боротьби Роменщини», міською громадською організацією з настільного тенісу «Динамо», міською громадською організацією «Патріоти Роменщини», Центром  позашкільної освіти та роботи з талановитою молоддю відділу освіти, міською молодіжною організацією «Роменський автоклуб «Kings of the streets», представниками незалежного співтовариства байкарів, міською організацією «Українська  громадська рада» , міською громадською організацією «Новий світ". 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Вихованці громадських організацій постійно приймають участь у міських молодіжних та спортивних заходах, присвячених Дню Перемоги, Дню Незалежності України, Дню Прапора України, Дню захисника України , Дню молоді та інш.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діл молоді та спорту підтримує ініціативу молодіжних і дитячих громадських організацій на надає посильну допомогу в проведенні молодіжних заходів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V. Забезпечення міжнародного молодіжного співробітництва -  Виконується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Заклади загальної середньої освіти підтримують багаторічні партнерські зв’язки з Корпусом Миру, Британською Радою, Інститутом ім. Гете та ін. Зокрема, учні СЗОШ № 1 продовжуєють світовий обмін малюнками One World Classroom  з учнями США та листування з дітьми зі штатів Вермонт і Вірджинія. Учні СЗОШ № 1 та ЗОШ № 5   співпрацюють з волонтерами Корпусу Миру США в Україні. Вони є активними учасниками  усіх англомовних заходів у закладах. 12 років триває міжнародна співпраця СЗОШ № 2 з польським ліцеєм у м. Радзинь-Підляски.         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Жмака Анна,  учениця СЗОШ № 2, у 2017-2018 н. р. навчалася за програмою обміну FLEX у США. У 2018-2019 навчальному році за цією ж програмою навчається  у США Рудейченко Дмитро, учень 10 класу також СЗОШ № 2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Кравченко Роман., слухач секції прикладного програмування Роменської МАН,  учень СЗОШ №1, у складі </w:t>
      </w:r>
      <w:bookmarkStart w:id="0" w:name="_GoBack"/>
      <w:bookmarkEnd w:id="0"/>
      <w:r>
        <w:rPr>
          <w:lang w:val="uk-UA"/>
        </w:rPr>
        <w:t>української команди став учасником Міжнародного ярмарку молодих інноваторів у м. Гдиня (Польща), де був відзначений призом за перемогу в конкурсі “My Day at ESE”. За особливі успіхи у всеукраїнських та міжнародних конкурсах, олімпіадах Роман занесений до «Книги рекордів освіти Сумщини»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Учні ЗОШ № 4, 7 беруть участь у програмі Generation Global фонду Тоні Блера, яка передбачає спілкування дітей шляхом он-лайн конференцій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Пропоную залишити на  контролі міську «Програму  «Молодь» на 2017-2020 роки».</w:t>
      </w:r>
    </w:p>
    <w:p>
      <w:pPr>
        <w:pStyle w:val="Normal"/>
        <w:ind w:first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молоді та спорту </w:t>
        <w:tab/>
        <w:t xml:space="preserve">             </w:t>
        <w:tab/>
        <w:tab/>
        <w:tab/>
        <w:t xml:space="preserve">В. МЕЛЬ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 ТЕТІРКО     </w:t>
        <w:tab/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Textexposedshow">
    <w:name w:val="text_exposed_show"/>
    <w:basedOn w:val="Style12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Знак Знак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1:00Z</dcterms:created>
  <dc:creator>админ</dc:creator>
  <dc:description/>
  <dc:language>en-US</dc:language>
  <cp:lastModifiedBy>Irina</cp:lastModifiedBy>
  <dcterms:modified xsi:type="dcterms:W3CDTF">2019-02-15T07:41:00Z</dcterms:modified>
  <cp:revision>2</cp:revision>
  <dc:subject/>
  <dc:title/>
</cp:coreProperties>
</file>