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286539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ПЕРШ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6.02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92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400 га (вул. Роменсько-Київської дивізії, 62) гр. Клочку Сергію Михайловичу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Котляревського) гр. Мирошніченко Катерині Сергіївні (в інтересах якої виступає мати Мирошніченко Юлія Вікторівна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027 га (вул. Залізнична, 143/1) Релігійній організації «Українська церква християн віри євангельської «Ковчег спасіння» у м. Ромни» для будівництва та обслуговування будівель громадських та релігійних організацій (землі громадської забудови) з метою подальшої передачі земельної ділянки у постійне користуванн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 на місцевості)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. Оврамцю Олександру Анатолійовичу, гр. Оврамець Тамарі Володимирівні,             гр. Оврамцю Артему Олександровичу, гр. Бойченко Ользі Олександрівні                                           (вул. Петропавлівська, 2, кадастровий номер 5910700000:02:026:0111, площа 0,1000 га) 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. Федоренку Дмитру Олександровичу (вул. Руденка, 7, кадастровий номер 5910700000:05:047:0151, площа 0,0888 га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 Саган Тетяні Володимирівні (вул. Руденка, 23-В, кадастровий номер 5910700000:05:047:0183, площа 0,0441 га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ОСББ «Сімейне 2019» (1-й пров. Коржівської, 7-А, кадастровий номер 5910700000:05:089:0155, площа 0,0999 га) для 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ергій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01--PALAZCHENKO</cp:lastModifiedBy>
  <cp:lastPrinted>2020-01-15T10:56:00Z</cp:lastPrinted>
  <dcterms:modified xsi:type="dcterms:W3CDTF">2020-02-26T14:47:00Z</dcterms:modified>
  <cp:revision>300</cp:revision>
  <dc:subject/>
  <dc:title/>
</cp:coreProperties>
</file>