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94015360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П’ЯТДЕСЯТ ШОС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7.02.2019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0" w:firstLine="426"/>
        <w:jc w:val="both"/>
        <w:rPr/>
      </w:pPr>
      <w:r>
        <w:rPr/>
        <w:t>Н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орієнтовною </w:t>
      </w:r>
      <w:r>
        <w:rPr/>
        <w:t>площею 0,0030 га (2-й пров. Покровського узвозу, 1) гр. Шевченку Роману Анатолійовичу для будівництва і обслуговування житлового будинку, господарських будівель і споруд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400 га (3-й пров. Пирогова, 2) гр. Кісіль Надії Андріївні для індивідуального садівництва з метою подальшого надання земельної ділянки у власність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ТОВ «Будпартнер-Інвест» (вул. Аптекарська, 3) зі зміною цільового призначення для будівництва і обслуговування багатоквартирного житлового будинку з об’єктами торгово-розважальної та ринкової інфраструктури площею 0,1142 га (кадастровий номер 5910700000:05:012:0141) з метою подальшого надання земельної ділянки на умовах оренди;</w:t>
      </w:r>
      <w:r>
        <w:rPr>
          <w:color w:val="000000"/>
          <w:sz w:val="20"/>
          <w:shd w:fill="FFFFFF" w:val="clear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</w:rPr>
        <w:t>орієнтовною площею 0,0024 га (вул. Гетьмана Мазепи) гр. Чернишу Миколі Антоновичу для будівництва індивідуальних гаражів (для встановлення металевого гаражу) з метою подальшого надання земельної ділянки на умовах оренди. Сформованій земельній ділянці присвоїти окрему поштову адресу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</w:rPr>
        <w:t>орієнтовною площею 0,0100 га (вул. Коржівська, 21-А) гр. Вінніченко Олені Володимирівні для будівництва індивідуальних гаражів з метою подальшого надання земельної ділянки у власність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орієнтовною площею 0,2128 га (вул. Щербакова, 16) гр. Пашку Олександру Сергійовичу для будівництва та обслуговування інших будівель громадської забудови з метою подальшого надання земельної ділянки на умовах оренди.</w:t>
      </w:r>
    </w:p>
    <w:p>
      <w:pPr>
        <w:pStyle w:val="TextBodyIndent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их ділянок в натурі (на місцевості): гр. Климчуку Костянтину Володимировичу (вул. Миколаївська, 19-В) для </w:t>
      </w:r>
      <w:r>
        <w:rPr>
          <w:bCs/>
        </w:rPr>
        <w:t>будівництва індивідуальних гаражів (кадастровий номер 5910700000:05:052:0125, площа 0,0053 га) з метою подальшої передачі земельної ділянки у власн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С.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rada</dc:creator>
  <dc:description/>
  <cp:keywords/>
  <dc:language>en-US</dc:language>
  <cp:lastModifiedBy>01--PALAZCHENKO</cp:lastModifiedBy>
  <cp:lastPrinted>2019-03-01T13:40:00Z</cp:lastPrinted>
  <dcterms:modified xsi:type="dcterms:W3CDTF">2019-03-01T11:40:00Z</dcterms:modified>
  <cp:revision>245</cp:revision>
  <dc:subject/>
  <dc:title/>
</cp:coreProperties>
</file>